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 759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0078-01-2022-002643-28                 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8 июля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Бухарметова А. М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6.07.2022 в  06.40 часов на  ул. …, …  города Набережные Челны в нарушение п.2.1.1 Правил дорожного движения РФ Бухарметов  А.М. управлял автомашиной Лада 211440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ухарметов  А.М. </w:t>
      </w:r>
      <w:r>
        <w:rPr>
          <w:color w:val="FF0000"/>
          <w:sz w:val="28"/>
          <w:szCs w:val="28"/>
        </w:rPr>
        <w:t xml:space="preserve"> в суде вину признал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Бухарметова А. М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1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</w:t>
      </w:r>
      <w:r>
        <w:rPr>
          <w:color w:val="7030A0"/>
          <w:sz w:val="28"/>
          <w:szCs w:val="28"/>
        </w:rPr>
        <w:t xml:space="preserve"> Бухарметова А. М. по</w:t>
      </w:r>
      <w:r>
        <w:rPr>
          <w:sz w:val="28"/>
          <w:szCs w:val="28"/>
        </w:rPr>
        <w:t xml:space="preserve"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б отстранении от управления  транспортным средством; протоколом о задержании транспортного средства; рапортом инспектора  ЛПС  ГИБДД  МВД  по РТ; справкой по задержанию водителя </w:t>
      </w:r>
      <w:r>
        <w:rPr>
          <w:color w:val="7030A0"/>
          <w:sz w:val="28"/>
          <w:szCs w:val="28"/>
        </w:rPr>
        <w:t>Бухарметова А.М. лишенного  права  управления  транспортными  средствами</w:t>
      </w:r>
      <w:r>
        <w:rPr>
          <w:sz w:val="28"/>
          <w:szCs w:val="28"/>
        </w:rPr>
        <w:t>, копией постановления  мирового  судьи  судебного  участка  № 2  по  Тукаевскому   судебному  району  от 29  марта  2021  года,  которым  Бухарметов  А.М. лишен права управления транспортными средствами  сроком на 1 год 6 месяцев;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Бухарметова А. М.</w:t>
      </w:r>
      <w:r>
        <w:rPr>
          <w:sz w:val="28"/>
          <w:szCs w:val="28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1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1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Бухарметова А. 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 11.54 часов 16.07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