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756/22/2022</w:t>
      </w:r>
    </w:p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16MS0078-01-2022-002634-55 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6 июля  2022 года                                                            город Набережные Челны  </w:t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по  судебному району города Набережные Челны Республики Татарстан Токарева Е.С., рассмотрев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дело  об  административном  правонарушении по части 1 статье  6.9 Кодекса РФ об административных правонарушениях в отношении</w:t>
      </w:r>
    </w:p>
    <w:p>
      <w:pPr>
        <w:pStyle w:val="Normal"/>
        <w:ind w:left="284" w:right="186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ткова О. В., «данные изъяты», в прошлом к административной ответственности не привлекался, зарегистрированного по адресу: «данные изъяты»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2022 года в 21.40 часов Селетков О.В. находился возле дома  …  новой части города Набережные Челны, с признаками  наркотического  опьянения.  03.07.2022 в 00.35 часов  по адресу г. Набережные Челны пр. …, дом …  Селетков  О.В. прошел медицинское освидетельствование  в филиале  ГАУЗ  ГПНД  МЗ РТ на  факт  употребления наркотических средств, медицинское освидетельствование подтвердило факт употребления наркотического вещества – «обезличено». </w:t>
      </w:r>
    </w:p>
    <w:p>
      <w:pPr>
        <w:pStyle w:val="Normal"/>
        <w:tabs>
          <w:tab w:val="clear" w:pos="720"/>
          <w:tab w:val="left" w:pos="2366" w:leader="none"/>
        </w:tabs>
        <w:ind w:left="284"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летков О.В.   </w:t>
      </w:r>
      <w:r>
        <w:rPr>
          <w:color w:val="FF0000"/>
          <w:sz w:val="28"/>
          <w:szCs w:val="28"/>
        </w:rPr>
        <w:t>в суде  вину  признал, пояснил, что употребил «соли»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 xml:space="preserve">Выслушав Селеткова О. В., изучив материалы дела, суд считает, что вина его подтверждается протоколом об административном правонарушении, в котором отражены обстоятельства, совершенного правонарушения; рапортом полицейского, из которого следует, что 02 июля 2022 года в 21.40 часов Селетков О.В. находился возле дома …  новой части города Набережные Челны, с признаками наркотического опьянения.  03.07.2022 в 00.35 часов  по адресу г. Набережные Челны пр. …, дом … прошел медицинское освидетельствование  в филиале  ГАУЗ  ГПНД  МЗ РТ на  факт  употребления наркотических средств, медицинское освидетельствование подтвердило факт употребления наркотического вещества – «обезличено», справкой филиала ГАУЗ «РКНД МЗ РТ» о том, что Селетков О.В.  состоит на учете  в НЧНД и нуждается  в обследовании  в условии стационара. 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Содеянное Селетковым О.В. мировой судья квалифицирует по части 1 статье 6.9 Кодекса РФ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2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186" w:firstLine="82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признает и в полной мере учитывает признание вины, раскаяние, состояние здоровья лица, привлекаемого к административной ответственности, а также его родных и близких, а также лиц, находящихся  на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jc w:val="both"/>
        <w:rPr>
          <w:color w:val="424141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в виде ареста.  </w:t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142" w:right="186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Селеткова О. В. </w:t>
      </w:r>
      <w:r>
        <w:rPr>
          <w:sz w:val="27"/>
          <w:szCs w:val="27"/>
        </w:rPr>
        <w:t xml:space="preserve">иновным в совершении правонарушения, предусмотренного частью 1 статьей 6.9 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7 (семь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142" w:right="186" w:hanging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рок административного наказания включить срок административного доставления </w:t>
      </w:r>
      <w:r>
        <w:rPr>
          <w:color w:val="FF0000"/>
          <w:sz w:val="27"/>
          <w:szCs w:val="27"/>
        </w:rPr>
        <w:t>с 00 час. 45 мин 03.07.2022  по 01 час. 40 мин. 03.07.2022  и исчислять с 8 час. 00 мин 16.07.2022.</w:t>
      </w:r>
    </w:p>
    <w:p>
      <w:pPr>
        <w:pStyle w:val="Normal"/>
        <w:ind w:left="142" w:right="186" w:hanging="0"/>
        <w:jc w:val="both"/>
        <w:rPr>
          <w:b/>
          <w:b/>
          <w:color w:val="7030A0"/>
          <w:sz w:val="28"/>
          <w:szCs w:val="28"/>
        </w:rPr>
      </w:pPr>
      <w:r>
        <w:rPr>
          <w:rStyle w:val="Style15"/>
          <w:color w:val="7030A0"/>
          <w:sz w:val="28"/>
          <w:szCs w:val="28"/>
        </w:rPr>
        <w:t xml:space="preserve">      </w:t>
      </w:r>
      <w:r>
        <w:rPr>
          <w:rStyle w:val="Style15"/>
          <w:color w:val="7030A0"/>
          <w:sz w:val="28"/>
          <w:szCs w:val="28"/>
        </w:rPr>
        <w:t>Возложить на</w:t>
      </w:r>
      <w:r>
        <w:rPr>
          <w:sz w:val="28"/>
          <w:szCs w:val="28"/>
        </w:rPr>
        <w:t xml:space="preserve"> Селеткова О. В. </w:t>
      </w:r>
      <w:r>
        <w:rPr>
          <w:rStyle w:val="Style15"/>
          <w:color w:val="7030A0"/>
          <w:sz w:val="28"/>
          <w:szCs w:val="28"/>
        </w:rPr>
        <w:t>обязанность пройти диагностику,</w:t>
      </w:r>
      <w:r>
        <w:rPr>
          <w:color w:val="7030A0"/>
          <w:sz w:val="28"/>
          <w:szCs w:val="28"/>
        </w:rPr>
        <w:t xml:space="preserve"> а в случае необходимости - профилактические мероприятия, лечение от наркомании и (или) медицинскую и (или) социальную реабилитацию </w:t>
      </w:r>
      <w:r>
        <w:rPr>
          <w:rStyle w:val="Style15"/>
          <w:color w:val="7030A0"/>
          <w:sz w:val="28"/>
          <w:szCs w:val="28"/>
        </w:rPr>
        <w:t xml:space="preserve">в специализированном учреждении в специализированном учреждении: </w:t>
      </w:r>
      <w:r>
        <w:rPr>
          <w:sz w:val="27"/>
          <w:szCs w:val="27"/>
        </w:rPr>
        <w:t xml:space="preserve">ГАУЗ РНД </w:t>
      </w:r>
      <w:r>
        <w:rPr>
          <w:sz w:val="28"/>
          <w:szCs w:val="28"/>
        </w:rPr>
        <w:t>МЗ РТ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Республики Татарстан  </w:t>
      </w:r>
      <w:r>
        <w:rPr>
          <w:color w:val="7030A0"/>
          <w:sz w:val="27"/>
          <w:szCs w:val="27"/>
        </w:rPr>
        <w:t xml:space="preserve">в течение 30 дней со дня вступления 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left="142" w:right="186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онтроль за исполнением вышеуказанной обязанности возложить на Управление  </w:t>
      </w:r>
      <w:r>
        <w:rPr>
          <w:color w:val="FF0000"/>
          <w:sz w:val="27"/>
          <w:szCs w:val="27"/>
        </w:rPr>
        <w:t xml:space="preserve">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Набережные Челны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284" w:right="186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Копию настоящего постановления после вступления в законную силу, направить в ГАУЗ РНД </w:t>
      </w:r>
      <w:r>
        <w:rPr>
          <w:sz w:val="28"/>
          <w:szCs w:val="28"/>
        </w:rPr>
        <w:t>МЗ РБ «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Республики Татарстан  </w:t>
      </w:r>
      <w:r>
        <w:rPr>
          <w:color w:val="3366FF"/>
          <w:sz w:val="27"/>
          <w:szCs w:val="27"/>
        </w:rPr>
        <w:t xml:space="preserve">и Управление 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Набережные Челны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284" w:right="1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tabs>
          <w:tab w:val="clear" w:pos="720"/>
          <w:tab w:val="left" w:pos="5245" w:leader="none"/>
        </w:tabs>
        <w:ind w:left="284" w:right="18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18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подпись                                       Токарева Е.С.</w:t>
      </w:r>
    </w:p>
    <w:p>
      <w:pPr>
        <w:pStyle w:val="Normal"/>
        <w:ind w:left="284" w:right="186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284" w:right="18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Токарева Е.С.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