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749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2635-52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6 июл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Кумсиева В. У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Кумсиев В.У.,  проживающий  по  адресу: пр. …, дом … квартира …, 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Нижнекамского городского суда Республики Татарстан  от 12.02.2021, в соответствии с Федеральным  законом, а именно 19 апреля 2022 года  в 02 часов 00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умсиев В.У. </w:t>
      </w:r>
      <w:r>
        <w:rPr>
          <w:color w:val="0000FF"/>
          <w:sz w:val="28"/>
          <w:szCs w:val="28"/>
        </w:rPr>
        <w:t>вину признал, пояснил, что надо было ехать на работу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Кумсиева В. У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постановления мирового судьи судебного участка № 22 по судебному району города Набережные Челны Республики Татарстан от 02.06.2022, Кумсиев В.У. лишен права управления транспортными средствами сроком на 1 год 6 месяцев; графиком прибытия поднадзорного лица на регистрацию; копией решения Нижнекамского городского суда Республики Татарстан  от 12.02.2021, которым установлен административный  надзор  нахождения по месту  жительства  в ночное  время  с 22.00 по 6.00 часов, предупреждением, согласно  которого Кумсиев В.У. обязался  соблюдать  обязанности  установленные  судом; актом посещения поднадзорного лица по месту жительства или пребывания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Кумсиевым В.У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Кумсиева В. У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</w:t>
      </w:r>
      <w:r>
        <w:rPr>
          <w:sz w:val="28"/>
          <w:szCs w:val="28"/>
        </w:rPr>
        <w:t>рок административного наказания  исчислять  с  08.0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6.07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