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48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627 -76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6 июля  2022 года                       </w:t>
        <w:tab/>
        <w:t xml:space="preserve">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Тимонюк  В. В.,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в 11.00 часов  Тимонюк В.В. возле   …подъезжа дома … новой части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Тимонюк В.В.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1.888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Тимонюк В.В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Тимонюк В. 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1.20 часов 15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