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47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28 -73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6 июл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Тимергалиева Д. М., «данные изъяты», в прошлом к административной ответственности привлекался 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в 10.40 часов  Тимергалиев Д.М.  в магазине  ДК «Табыш 7» по адресу: пр. …, дом … новой части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имергалиев Д.М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1.203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Тимергалиева Д.М. 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Тимергалиева Д. М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1.42 часов 15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