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745 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  <w:lang w:val="en-US"/>
        </w:rPr>
      </w:pPr>
      <w:r>
        <w:rPr>
          <w:sz w:val="27"/>
          <w:szCs w:val="27"/>
        </w:rPr>
        <w:t>УИД 16MS0078-01-2022-002617 -09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16 июля  2022 года                       </w:t>
        <w:tab/>
        <w:t xml:space="preserve">      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ело  об  административном правонарушении посредством видеоконференц-связи  по статье 20.21 Кодекса Российской Федерации об административных правонарушениях в отношении Болдина Э. В., «данные изъяты», в прошлом к административной ответственности привлекался» данные изъяты»,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июля 2022 года  в 14.10 часов  Болдин Э.В.  на площади  ДК Энергетик по адресу: п. … ул.  … дом …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спиртного изо рта, невнятной речи, неопрятном внешнем виде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Болдин Э.В.   вину признал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,   показаниями  прибора  алкотектора – 1.549 мг/л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 Болдина Э.В. квалифицирует 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Style15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/>
      </w:pPr>
      <w:r>
        <w:rPr>
          <w:sz w:val="28"/>
          <w:szCs w:val="28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признать Болдина Э. В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на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sz w:val="28"/>
          <w:szCs w:val="28"/>
        </w:rPr>
        <w:t>Срок административного ареста  исчислять с  момента административного доставления  с 14.20 часов 15.07.2022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>
          <w:sz w:val="28"/>
          <w:szCs w:val="28"/>
        </w:rPr>
        <w:t>Мировой  судья                                    подпись                                  Токарева Е.С.</w:t>
      </w:r>
    </w:p>
    <w:sectPr>
      <w:type w:val="nextPage"/>
      <w:pgSz w:w="11906" w:h="16838"/>
      <w:pgMar w:left="123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