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741/22/2022</w:t>
      </w:r>
    </w:p>
    <w:p>
      <w:pPr>
        <w:pStyle w:val="Normal"/>
        <w:ind w:left="284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078-01-2022-002621-94</w:t>
      </w:r>
    </w:p>
    <w:p>
      <w:pPr>
        <w:pStyle w:val="Normal"/>
        <w:ind w:left="284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86" w:hanging="0"/>
        <w:rPr>
          <w:sz w:val="28"/>
          <w:szCs w:val="28"/>
        </w:rPr>
      </w:pPr>
      <w:r>
        <w:rPr>
          <w:sz w:val="28"/>
          <w:szCs w:val="28"/>
        </w:rPr>
        <w:t xml:space="preserve">16 июля 2022 года                                                        город Набережные Челны  </w:t>
      </w:r>
    </w:p>
    <w:p>
      <w:pPr>
        <w:pStyle w:val="Normal"/>
        <w:ind w:left="284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86" w:firstLine="720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Токарева Е.С., рассмотрев дело об административном  правонарушении по статье 6.9.1 Кодекса РФ об административных правонарушениях  в отношении Боярова Н. П., «данные изъяты», в прошлом к административной ответственности привлекался, проживающий по адресу: «данные изъяты»,</w:t>
      </w:r>
    </w:p>
    <w:p>
      <w:pPr>
        <w:pStyle w:val="Normal"/>
        <w:ind w:left="284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4" w:right="186" w:firstLine="720"/>
        <w:jc w:val="both"/>
        <w:rPr/>
      </w:pPr>
      <w:r>
        <w:rPr>
          <w:sz w:val="28"/>
          <w:szCs w:val="28"/>
        </w:rPr>
        <w:t>Постановлением мирового  судьи  судебного участка  № 13 по  судебному району города Набережные Челны от 27.04.2022 Бояров Н.П. подвергнут административному наказанию в виде административного  ареста  сроком на 5 суток по части 1 статье 6.9 Кодекса РФ об административных правонарушениях. Постановлением на Боярова Н. П.  возложена обязать пройти диагностику, профилактические мероприятия в специализированном учреждении по месту регистрации. Постановление вступило в законную  силу 12.05.2022. Однако Бояров Н.П.  решение суда не исполнил, уклонился от прохождения диагностики.</w:t>
      </w:r>
    </w:p>
    <w:p>
      <w:pPr>
        <w:pStyle w:val="Normal"/>
        <w:ind w:left="284" w:right="186" w:firstLine="720"/>
        <w:jc w:val="both"/>
        <w:rPr/>
      </w:pPr>
      <w:r>
        <w:rPr>
          <w:sz w:val="28"/>
          <w:szCs w:val="28"/>
        </w:rPr>
        <w:t xml:space="preserve">Бояров Н.П. </w:t>
      </w:r>
      <w:r>
        <w:rPr>
          <w:color w:val="993300"/>
          <w:sz w:val="28"/>
          <w:szCs w:val="28"/>
        </w:rPr>
        <w:t>в суде вину признал.</w:t>
      </w:r>
    </w:p>
    <w:p>
      <w:pPr>
        <w:pStyle w:val="Normal"/>
        <w:ind w:left="284" w:right="186" w:firstLine="720"/>
        <w:jc w:val="both"/>
        <w:rPr/>
      </w:pPr>
      <w:r>
        <w:rPr>
          <w:sz w:val="28"/>
          <w:szCs w:val="28"/>
        </w:rPr>
        <w:t>Выслушав  правонарушителя, изучив материалы дела, суд считает, что вина  его подтверждается протоколом  об  административном  правонарушении, в котором отражены обстоятельства, совершенного  правонарушения; рапортом полицейского 2 роты ОБ ППСП УМВД России по г. Наб.Челны,  согласно которого Бояров Н.П.  уклоняется от прохождения диагностики, профилактических мероприятий; сообщением филиала ГАУЗ «Набережночелнинский наркологический  диспансер», из которого следует, что Бояров Н.П. диагностику, профилактические мероприятия, лечение от наркомании, медицинскую или социальную реабилитацию в НЧНД по состоянию на 15.07.2022 не проходил.</w:t>
      </w:r>
    </w:p>
    <w:p>
      <w:pPr>
        <w:pStyle w:val="Normal"/>
        <w:ind w:left="284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ирового судьи судебного участка № 13 по судебному району города Набережные Челны от 27.04.2022  Бояров Н.П. подвергнут административному наказанию в виде административного  ареста  сроком на 5 суток по части 1 статье 6.9 Кодекса РФ об административных правонарушениях. Постановлением на Боярова Н. П.  возложена обязать пройти диагностику, профилактические мероприятия в специализированном учреждении по месту регистрации. </w:t>
      </w:r>
    </w:p>
    <w:p>
      <w:pPr>
        <w:pStyle w:val="ConsPlusNormal"/>
        <w:ind w:left="284" w:right="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янное Бояровым Н.П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овой   судья квалифицирует по статье 6.9.1 Кодекса РФ  об административных правонарушениях, как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мечанием к статье 6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"/>
        <w:ind w:left="284" w:right="186" w:firstLine="72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.4.1 </w:t>
      </w:r>
      <w:r>
        <w:rPr>
          <w:sz w:val="27"/>
          <w:szCs w:val="27"/>
        </w:rPr>
        <w:t>Российской Федерации об административных правонарушениях</w:t>
      </w:r>
      <w:r>
        <w:rPr>
          <w:sz w:val="28"/>
          <w:szCs w:val="28"/>
        </w:rPr>
        <w:t>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284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административную ответственность, обстоятельством суд учитывает признание вины. Обстоятельством, отягчающим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TextBody"/>
        <w:ind w:left="284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правонарушения, личность виновного, мировой судья приходит к выводу о необходимости назначения Боярову Н.П. наказания в виде административного ареста, </w:t>
      </w:r>
      <w:r>
        <w:rPr>
          <w:rStyle w:val="Style16"/>
          <w:color w:val="000000"/>
          <w:sz w:val="28"/>
          <w:szCs w:val="28"/>
        </w:rPr>
        <w:t>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left="284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284" w:right="18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2670" w:leader="none"/>
        </w:tabs>
        <w:ind w:left="284" w:right="186" w:firstLine="540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Боярова Н. П. </w:t>
      </w:r>
      <w:r>
        <w:rPr>
          <w:sz w:val="27"/>
          <w:szCs w:val="27"/>
        </w:rPr>
        <w:t xml:space="preserve">виновным в совершении правонарушения, предусмотренного статьей 6.9.1 Кодекса Российской Федерации об административных правонарушениях и подвергнуть его наказанию в виде административного ареста сроком </w:t>
      </w:r>
      <w:r>
        <w:rPr>
          <w:color w:val="0000FF"/>
          <w:sz w:val="27"/>
          <w:szCs w:val="27"/>
        </w:rPr>
        <w:t>на 5 (пять) суток</w:t>
      </w:r>
      <w:r>
        <w:rPr>
          <w:sz w:val="27"/>
          <w:szCs w:val="27"/>
        </w:rPr>
        <w:t>.</w:t>
      </w:r>
    </w:p>
    <w:p>
      <w:pPr>
        <w:pStyle w:val="31"/>
        <w:ind w:left="284" w:right="186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рок административного наказания исчислять с момента доставления с  11.32 часов 14.07.2022. </w:t>
      </w:r>
    </w:p>
    <w:p>
      <w:pPr>
        <w:pStyle w:val="TextBodyIndent"/>
        <w:ind w:left="284" w:right="1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284" w:right="186" w:firstLine="70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подпись                                  Токарева Е.С.</w:t>
      </w:r>
    </w:p>
    <w:p>
      <w:pPr>
        <w:pStyle w:val="Normal"/>
        <w:ind w:left="284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86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7002F49F8085FDF58F21A23B08DB57B846035CF3B5880D9E87951EB2A040C27AC3D5D131F4J5G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