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38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24 -85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июл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Шаяхметова А. М. «данные изъяты», в прошлом к административной ответственности привлекался по ст. 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в 10.45 часов  Шаяхметов А.М.  на площади  ДК Энергетик по адресу: п. … ул. … дом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аяхметов А.М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0, 722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Шаяхметова А.М. 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Шаяхметова А. М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1.05 часов 15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