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737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2626-79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/>
      </w:pPr>
      <w:r>
        <w:rPr>
          <w:sz w:val="28"/>
          <w:szCs w:val="28"/>
        </w:rPr>
        <w:t xml:space="preserve">16 июля 2022 года                             </w:t>
        <w:tab/>
        <w:tab/>
        <w:t xml:space="preserve">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Е.С., рассмотрев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ело об административном  правонарушении по  части 3 статье 19.24  Кодекса Российской Федерации об административных правонарушениях в отношении Сохарева В. А., «данные изъяты»,  ранее к административной ответственности  привлекался,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0" w:right="186" w:firstLine="720"/>
        <w:jc w:val="both"/>
        <w:rPr/>
      </w:pPr>
      <w:r>
        <w:rPr>
          <w:sz w:val="28"/>
          <w:szCs w:val="28"/>
        </w:rPr>
        <w:t>Сохарев В.А., будучи лицом, в отношении которого установлен  административный  надзор, повторно в течение года не выполнил обязанности, связанные с соблюдением ограничений, установленных в отношении него решением Энегельсского районного суда Саратовской области от 26 октября 2018 года в соответствии с Федеральным  законом № 64 от 06.04.2011, а именно 14 июля 2022 года в период времени с 06.00 до 22.00 часов не явился на регистрацию в ОП № 2 «Комсомольский» Управления МВД России по г. Набережные Челны в установленный ему день.</w:t>
      </w:r>
    </w:p>
    <w:p>
      <w:pPr>
        <w:pStyle w:val="Normal"/>
        <w:ind w:left="540" w:right="186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Сохарев В.А.  вину признал, пояснил, что был на работе. 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Сохарева В.А. подтверждается признательными показаниями правонарушителя, материалами дела:  </w:t>
      </w:r>
    </w:p>
    <w:p>
      <w:pPr>
        <w:pStyle w:val="Normal"/>
        <w:ind w:left="540" w:right="186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, в котором отражены обстоятельства совершенного правонарушения (л.д.2); рапортом (л..д.3); регистрационным листом поднадзорного лица (л.д. 4), копией решения Набережночелнинского  городского суда Республики Татарстан от 14.05.2021 (л.д. 5-7), копией решения Энгельсского районного суда Саратовской области от 26.10.2018 которым установлен административный надзор в виде обязательной явки три раза в месяц в орган внутренних дел по месту жительства или пребывания для регистрации (л.д. 8-9), предупреждением согласно которого Сохарев В.А. обязался соблюдать обязанности установленные  судом (л.д. 11); графиком явки на регистрацию (л.д.14), копией постановления от 27.01.2022 о привлечении Сохарева В.А.  по ч.1 ст. 19.24 Кодекса Российской Федерации об административных правонарушениях (л.д. 20).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Сохаревым В.А. мировой судья квалифицирует по части 3 статье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540" w:right="186" w:firstLine="720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суд учитывает признание  вины, раскаяние, состояние здоровья лица, привлекаемого к административной ответственности, а также  его  родных и близких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540" w:right="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 при  рассмотрении дела  не установлено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540" w:right="186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20"/>
        <w:jc w:val="both"/>
        <w:rPr/>
      </w:pPr>
      <w:r>
        <w:rPr>
          <w:sz w:val="28"/>
          <w:szCs w:val="28"/>
        </w:rPr>
        <w:t>Руководствуясь статьями 29.9, 29.10  Кодекса 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left="540" w:right="186" w:firstLine="709"/>
        <w:jc w:val="both"/>
        <w:rPr/>
      </w:pPr>
      <w:r>
        <w:rPr>
          <w:sz w:val="28"/>
          <w:szCs w:val="28"/>
        </w:rPr>
        <w:t xml:space="preserve">признать Сохарева В. А. виновным в совершении правонарушения, предусмотренного частью 3 статьей 19.24 Кодекса Российской Федерации об административных правонарушениях и подвергнуть  его  административному аресту сроком на 10 (десять) суток.  </w:t>
      </w:r>
    </w:p>
    <w:p>
      <w:pPr>
        <w:pStyle w:val="31"/>
        <w:ind w:left="540" w:right="186" w:firstLine="709"/>
        <w:jc w:val="both"/>
        <w:rPr/>
      </w:pPr>
      <w:r>
        <w:rPr>
          <w:sz w:val="28"/>
          <w:szCs w:val="28"/>
        </w:rPr>
        <w:t>Срок административного  ареста  и  срок наказания исчислять с 08</w:t>
      </w:r>
      <w:r>
        <w:rPr>
          <w:color w:val="FF0000"/>
          <w:sz w:val="28"/>
          <w:szCs w:val="28"/>
        </w:rPr>
        <w:t>:00 часов 16 июля 2022 года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5BDCFA3C54E6D6DCF22209B399B55867F3082nBH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