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35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661 -63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6 июля  2022 года                       </w:t>
        <w:tab/>
        <w:t xml:space="preserve">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Малькова Д. А., «данные изъяты», в прошлом к административной ответственности привлекался по «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 в 13.55 часов  Мальков Д.А. в магазине « Челны-хлеб»   дома … новой части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Мальков Д.А.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1.047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Малькова Д.А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Малькова Д. 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4.13 часов 14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