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34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13 -21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6 июля  2022 года                       </w:t>
        <w:tab/>
        <w:t xml:space="preserve">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Ахметзянова Р. Ф.,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в 11.55 часов  Ахметзянов Р.Ф. возле  дом …  новой части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хметзянов Р.Ф .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Ахметзянова Р.Ф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Ахметзянова Р. Ф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2.14 часов 14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