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5-731/22/2022</w:t>
      </w:r>
    </w:p>
    <w:p>
      <w:pPr>
        <w:pStyle w:val="Normal"/>
        <w:ind w:left="180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MS0078-01-2022-</w:t>
      </w:r>
      <w:r>
        <w:rPr>
          <w:color w:val="FF0000"/>
          <w:sz w:val="28"/>
          <w:szCs w:val="28"/>
        </w:rPr>
        <w:t>002616-12</w:t>
      </w:r>
    </w:p>
    <w:p>
      <w:pPr>
        <w:pStyle w:val="Normal"/>
        <w:ind w:left="1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16 июля 2022 года                                                    город Набережные Челны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 Набережные Челны Республики Татарстан Токарева  Е.С., рассмотрев дело об  административном  правонарушении  посредством видеоконференц-связ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о части 3 статьи 12.8 Кодекса Российской Федерации об административных правонарушениях в  отношении</w:t>
      </w:r>
    </w:p>
    <w:p>
      <w:pPr>
        <w:pStyle w:val="Normal"/>
        <w:ind w:left="180" w:firstLine="709"/>
        <w:jc w:val="both"/>
        <w:rPr/>
      </w:pPr>
      <w:r>
        <w:rPr>
          <w:color w:val="FF0000"/>
          <w:sz w:val="28"/>
          <w:szCs w:val="28"/>
        </w:rPr>
        <w:t>Манукян Г.  А., «данные изъяты», ранее к административной ответственности привлекался,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left="180" w:firstLine="720"/>
        <w:jc w:val="both"/>
        <w:rPr/>
      </w:pPr>
      <w:r>
        <w:rPr>
          <w:sz w:val="28"/>
          <w:szCs w:val="28"/>
        </w:rPr>
        <w:t>15 июля 2022 года в 23.35 часов водитель Манукян Г.А.  на б-р …, дом … города Набережные Челны в нарушение п.п.2.1.1, 2.7 Правил дорожного движения РФ в состоянии алкогольного опьянения управлял автомашиной Форд Фокус государственный регистрационный знак «обезличено» регион …, не имея права управления   транспортными средствами.</w:t>
      </w:r>
    </w:p>
    <w:p>
      <w:pPr>
        <w:pStyle w:val="TextBody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нукян Г.А.  в суде вину признал, в содеянном раскаялся</w:t>
      </w:r>
    </w:p>
    <w:p>
      <w:pPr>
        <w:pStyle w:val="TextBody"/>
        <w:ind w:left="180" w:firstLine="720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color w:val="FF0000"/>
          <w:sz w:val="28"/>
          <w:szCs w:val="28"/>
        </w:rPr>
        <w:t>Манукян Г. А.</w:t>
      </w:r>
      <w:r>
        <w:rPr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2"/>
        <w:ind w:left="180" w:firstLine="720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 xml:space="preserve">Манукян Г.  А. </w:t>
      </w:r>
      <w:r>
        <w:rPr>
          <w:sz w:val="28"/>
          <w:szCs w:val="28"/>
        </w:rPr>
        <w:t>подтверждается материалами административного дела: протоколом об административном правонарушении №16 РТ … в отношении Манукян Г.А., в котором отражены обстоятельства совершенного правонарушения; протоколом об отстранении от управления транспортным средством, рапортом ИДПС ОР ДПС  ГИБДД согласно которого Манукян Г.А.  был отстранен от управления транспортным  средством; показаниями прибора алкотектора, согласно которого у Манукян Г.А.  установлено состояние опьянения, показания прибора составили – 0,690 мг/л.</w:t>
      </w:r>
    </w:p>
    <w:p>
      <w:pPr>
        <w:pStyle w:val="2"/>
        <w:ind w:left="180" w:firstLine="720"/>
        <w:rPr/>
      </w:pPr>
      <w:r>
        <w:rPr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 xml:space="preserve">Манукян Г. А. </w:t>
      </w:r>
      <w:r>
        <w:rPr>
          <w:sz w:val="28"/>
          <w:szCs w:val="28"/>
        </w:rPr>
        <w:t>доказана и действия его квалифицирует по части 3 статье 12.8 Кодекса Российской Федерации об административных правонарушениях,  как 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.</w:t>
      </w:r>
    </w:p>
    <w:p>
      <w:pPr>
        <w:pStyle w:val="Normal"/>
        <w:autoSpaceDE w:val="false"/>
        <w:ind w:left="1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идно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о-правовых актов и в рамках полномочий, установленных законов. При составлении протокола об административном правонарушении, протокола об отстранении от управления транспортным средством, протокола о задержании транспортного средства, акта освидетельствования на состояние алкогольного опьянения, протокола о направлении на  медицинское освидетельствование на состояние  опьянения, велась  видеозапись,  которая  приобщена  к материалам  дела.</w:t>
      </w:r>
    </w:p>
    <w:p>
      <w:pPr>
        <w:pStyle w:val="2"/>
        <w:ind w:left="180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Российской Федерации об административных правонарушениях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left="180" w:firstLine="540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суд учитывает состояние здоровья лица  привлекаемого к административной  ответственности,  а также  его  родных  и  близких, наличие  лиц,  находящихся  на иждивении.</w:t>
      </w:r>
    </w:p>
    <w:p>
      <w:pPr>
        <w:pStyle w:val="2"/>
        <w:ind w:left="180" w:firstLine="540"/>
        <w:rPr/>
      </w:pPr>
      <w:r>
        <w:rPr>
          <w:sz w:val="28"/>
          <w:szCs w:val="28"/>
        </w:rPr>
        <w:t xml:space="preserve">Отягчающих административную ответственность обстоятельств судом не установлено. </w:t>
      </w:r>
    </w:p>
    <w:p>
      <w:pPr>
        <w:pStyle w:val="Normal"/>
        <w:ind w:left="180" w:firstLine="540"/>
        <w:jc w:val="both"/>
        <w:rPr>
          <w:color w:val="424141"/>
          <w:sz w:val="28"/>
          <w:szCs w:val="28"/>
        </w:rPr>
      </w:pPr>
      <w:r>
        <w:rPr>
          <w:sz w:val="28"/>
          <w:szCs w:val="28"/>
        </w:rPr>
        <w:t xml:space="preserve">В целях предупреждения совершения правонарушителем новых правонарушений, с учетом объекта противоправного посягательства,  оценив соответствие принимаемого решения целям и задачам защиты прав и законных интересов личности, требованиям справедливости, целям правосудия, а также обстоятельств, смягчающих административную ответственность, суд считает необходимым назначить </w:t>
      </w:r>
      <w:r>
        <w:rPr>
          <w:color w:val="FF0000"/>
          <w:sz w:val="28"/>
          <w:szCs w:val="28"/>
        </w:rPr>
        <w:t xml:space="preserve">Манукян Г. А. </w:t>
      </w:r>
      <w:r>
        <w:rPr>
          <w:sz w:val="28"/>
          <w:szCs w:val="28"/>
        </w:rPr>
        <w:t>наказание в виде ареста, поскольку правонарушение  совершенное Манукян Г.А.  является грубым нарушением Правил дорожного движения, сопряженным  с риском  для  жизни  и здоровья  граждан.</w:t>
      </w:r>
    </w:p>
    <w:p>
      <w:pPr>
        <w:pStyle w:val="2"/>
        <w:ind w:left="180" w:firstLine="540"/>
        <w:rPr/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"/>
        <w:ind w:left="180" w:firstLine="540"/>
        <w:rPr/>
      </w:pPr>
      <w:r>
        <w:rPr>
          <w:sz w:val="28"/>
          <w:szCs w:val="28"/>
        </w:rPr>
        <w:t>постановил:</w:t>
      </w:r>
    </w:p>
    <w:p>
      <w:pPr>
        <w:pStyle w:val="3"/>
        <w:ind w:left="180" w:firstLine="540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 xml:space="preserve">Манукян Г. А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3 статьей 12.8 Кодекса Российской Федерации об административных правонарушениях и подвергнуть его наказанию в виде административного  ареста  сроком на  10 (десять) суток.</w:t>
      </w:r>
    </w:p>
    <w:p>
      <w:pPr>
        <w:pStyle w:val="3"/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В срок административного наказания включить срок административного доставления и  срок  наказания  исчислять </w:t>
      </w:r>
      <w:r>
        <w:rPr>
          <w:color w:val="FF0000"/>
          <w:sz w:val="28"/>
          <w:szCs w:val="28"/>
        </w:rPr>
        <w:t>с 01.43 часов 16.07.2022</w:t>
      </w:r>
      <w:r>
        <w:rPr>
          <w:sz w:val="28"/>
          <w:szCs w:val="28"/>
        </w:rPr>
        <w:t>.</w:t>
      </w:r>
    </w:p>
    <w:p>
      <w:pPr>
        <w:pStyle w:val="TextBodyIndent"/>
        <w:ind w:left="180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Subtitle"/>
        <w:tabs>
          <w:tab w:val="clear" w:pos="708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>(подпись)</w:t>
        <w:tab/>
        <w:t xml:space="preserve">                                      </w:t>
      </w:r>
    </w:p>
    <w:p>
      <w:pPr>
        <w:pStyle w:val="Subtitle"/>
        <w:tabs>
          <w:tab w:val="clear" w:pos="708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Subtitle"/>
        <w:tabs>
          <w:tab w:val="clear" w:pos="708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Токарева  Е.С.</w:t>
        <w:tab/>
        <w:t xml:space="preserve">                                                 </w:t>
      </w:r>
    </w:p>
    <w:p>
      <w:pPr>
        <w:pStyle w:val="Subtitle"/>
        <w:tabs>
          <w:tab w:val="clear" w:pos="708"/>
          <w:tab w:val="left" w:pos="540" w:leader="none"/>
        </w:tabs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08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 «___»_____________ 20____ года</w:t>
      </w:r>
    </w:p>
    <w:p>
      <w:pPr>
        <w:pStyle w:val="Subtitle"/>
        <w:tabs>
          <w:tab w:val="clear" w:pos="708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 Мировой судья</w:t>
        <w:tab/>
        <w:t xml:space="preserve">                                                     Токарева  Е.С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