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725 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  <w:lang w:val="en-US"/>
        </w:rPr>
      </w:pPr>
      <w:r>
        <w:rPr>
          <w:sz w:val="27"/>
          <w:szCs w:val="27"/>
        </w:rPr>
        <w:t>УИД 16MS0078-01-2022-002596-72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15 июля  2022 года                       </w:t>
        <w:tab/>
        <w:t xml:space="preserve">       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средством видеоконференц-связи по статье 20.21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ласова С. А., «данные  изъяты», ранее привлекался к административной ответственности, проживающего по адресу: «данные изъяты»,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4 июля 2022 года в 11.20 часов Власов С.А. напротив д. …  пос. …г. Набережные Челны находился в состоянии алкогольного опьянения, оскорбляющем человеческое достоинство и общественную нравственность, что выражалось в шаткой походке, резком запахе  спиртного изо рта, невнятной речи, неопрятном внешнем виде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Власов  С.А.  вину признал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Власова  С.А. суд считает, что вина его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, показаниями  прибора  алкотектора – 1.948 мг/л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 Власова  С.А. квалифицирует 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Style15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/>
      </w:pPr>
      <w:r>
        <w:rPr>
          <w:sz w:val="28"/>
          <w:szCs w:val="28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признать Власова С. А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на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административного доставления  с 11.32 часов 14.07.2022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>
          <w:sz w:val="28"/>
          <w:szCs w:val="28"/>
        </w:rPr>
        <w:t>Мировой  судья                                    подпись                                  Токарева Е.С.</w:t>
      </w:r>
    </w:p>
    <w:sectPr>
      <w:type w:val="nextPage"/>
      <w:pgSz w:w="11906" w:h="16838"/>
      <w:pgMar w:left="123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