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23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589 -9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4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Шмакова И. А., «данные изъяты» , в прошлом к административной ответственности привлекалась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в 09.50 часов  Шмаков И.А. в магазине «Находка» по адресу: пр. …, д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маков И.А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Шмакова И.А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Шмакова И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00 часов 13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