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20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564 -71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3 июля  2022 года                       </w:t>
        <w:tab/>
        <w:t xml:space="preserve">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Губайдуллина Б. Я.,  «данные изъяты»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 в 10.00 часов  Губайдуллин Б.Я.  в парке Сидоровка напротив дома … пр.  …  дом 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убайдуллин Б.Я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Губайдуллина Б.Я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Губайдуллина Б. Я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0.40 часов 12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