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719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002563 -74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13 июля  2022 года                       </w:t>
        <w:tab/>
        <w:t xml:space="preserve">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правонарушении посредством видеоконференц-связи  по статье 20.21 Кодекса Российской Федерации об административных правонарушениях в отношении Андрейченко Г. В. «данные изъяты» 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июля 2022 года  в 00.50 часов  Андрейченко Г.В. на Автостанции пр. …, дом … пос.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Андрейченко Г.В. 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показаниями  прибора  алкотектора – …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Андрейченко Г.В. 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Андрейченко Г. В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01.15 часов 13.07.2022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