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606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2354-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21 июл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color w:val="FF0000"/>
          <w:sz w:val="28"/>
          <w:szCs w:val="28"/>
        </w:rPr>
        <w:t>Сорокина  В.Ю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Сорокина  В. Ю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4 июн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22.50 часов на ул.  …,  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Сорокин В.Ю.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Форд  Фокус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рокин  В.Ю. в суде вину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Сорокина В.Ю.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 xml:space="preserve">Сорокин В.Ю.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 xml:space="preserve">Сорокин В.Ю. </w:t>
      </w:r>
      <w:r>
        <w:rPr>
          <w:color w:val="002060"/>
          <w:sz w:val="28"/>
          <w:szCs w:val="28"/>
        </w:rPr>
        <w:t xml:space="preserve">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Сорокину В.Ю. п</w:t>
      </w:r>
      <w:r>
        <w:rPr>
          <w:color w:val="002060"/>
          <w:sz w:val="28"/>
          <w:szCs w:val="28"/>
        </w:rPr>
        <w:t xml:space="preserve">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Сорокина   В.Ю. 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</w:t>
      </w:r>
      <w:r>
        <w:rPr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признание  вины, раскаяние, 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Сорокина  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Ю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91240, от  24 июня 2022, УИН 188 104 162 219 900 68631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Сорокина  В.  Ю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Мировой судья: «подпись».</w:t>
      </w:r>
      <w:r>
        <w:rPr>
          <w:color w:val="FFFFFF"/>
          <w:sz w:val="28"/>
          <w:szCs w:val="28"/>
          <w:lang w:val="ru-RU"/>
        </w:rPr>
        <w:t xml:space="preserve">    </w:t>
      </w:r>
      <w:r>
        <w:rPr>
          <w:color w:val="FFFFFF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color w:val="000000"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