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603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2353-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1 июля 2022 года       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ляева  Т.  И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ОО  СК «Прайм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Заляев  Т.И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9 месяцев 2021 года, при установленном сроке предоставления расчета до 25.10.2021, расчет фактически предоставлен 22.0.2022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Заляев  Т.И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Заляева  Т.  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27  июня 2022 года, докладной запиской № 80 от  25  марта  2022 года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Заляев  Т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директором </w:t>
      </w:r>
      <w:r>
        <w:rPr>
          <w:color w:val="FF0000"/>
          <w:sz w:val="28"/>
          <w:szCs w:val="28"/>
        </w:rPr>
        <w:t>ООО  СК «Прай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Заляев  Т.И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FF0000"/>
          <w:sz w:val="28"/>
          <w:szCs w:val="28"/>
        </w:rPr>
        <w:t xml:space="preserve">ООО СК «Прайм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.07.201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Заляев  Т.И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Заляева  Т.  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