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597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__________________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4  июля 2022 года        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средством видеоконференц-связ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А. И., «данные изъяты», ранее привлекался к административной ответственности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3  июля  2022 года  в  12.05 часов  Галиев А.И. в  6-ом  подъезде  дома  …  пос. …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алиев А.И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Галиева А. И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… 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Галиева А. И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 при  рассмотрении  дела  не 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Галиева А. И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 12.20 часов 03  июля  2022 года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