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595/22/2022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_________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5  июля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епанова  Э.   А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ОО «Вэльстэн»</w:t>
      </w:r>
      <w:r>
        <w:rPr>
          <w:sz w:val="28"/>
          <w:szCs w:val="28"/>
        </w:rPr>
        <w:t xml:space="preserve">, расположенное город Набережные Челны  ул.  …, …, офис … директором которого является </w:t>
      </w:r>
      <w:r>
        <w:rPr>
          <w:color w:val="FF0000"/>
          <w:sz w:val="28"/>
          <w:szCs w:val="28"/>
        </w:rPr>
        <w:t xml:space="preserve">Степанов  Э.А. </w:t>
      </w:r>
      <w:r>
        <w:rPr>
          <w:sz w:val="28"/>
          <w:szCs w:val="28"/>
        </w:rPr>
        <w:t>несвоевременно представил  в налоговый  орган    расчет  по страховым  взносам за  6 месяцев, при  установленном  сроке  представления   не  позднее  30.07.2021,  фактически  представлен  06.09.202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Степанов  Э.А. </w:t>
      </w:r>
      <w:r>
        <w:rPr>
          <w:sz w:val="28"/>
          <w:szCs w:val="28"/>
        </w:rPr>
        <w:t xml:space="preserve">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тепанова Э. 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23 мая 2022 года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 от   03.02.2022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Вэльстэн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Степанов Э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Степанова  Э.   А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тепанова  Э.   А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