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9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307-66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4 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Камалотдинова К.Н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Камалотдинова К.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3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17.10 часов на пр. …,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амалотдинов К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Тойота Авен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амалотдинов К.Н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не признал, пояснил, что  спиртное употребил  после совершения  дорожно-транспортного  происшествия.</w:t>
      </w:r>
    </w:p>
    <w:p>
      <w:pPr>
        <w:pStyle w:val="Normal"/>
        <w:numPr>
          <w:ilvl w:val="0"/>
          <w:numId w:val="0"/>
        </w:numPr>
        <w:autoSpaceDE w:val="false"/>
        <w:ind w:left="360" w:right="140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40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амалотдинова К. 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амалотдинов К.Н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Камалотдинов К.Н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>согласился, о чем собственноручно расписался,</w:t>
      </w:r>
    </w:p>
    <w:p>
      <w:pPr>
        <w:pStyle w:val="Normal"/>
        <w:ind w:left="36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хеме места дорожно-транспортного происшествия, 23  июня  2022 года  в  17.10  на  пр.  …, … города  Набережные Челны произошло дорожно-транспортное происшествие, на схеме зафиксированы направление движения транспортных средств Хэнде  Солярис государственный номер «обезличено» и Тойота Авансис  государственный  номер  «обезличено»; </w:t>
      </w:r>
    </w:p>
    <w:p>
      <w:pPr>
        <w:pStyle w:val="Normal"/>
        <w:ind w:left="360" w:right="14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right="14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копией постановления о привлечении </w:t>
      </w:r>
      <w:r>
        <w:rPr>
          <w:color w:val="FF0000"/>
          <w:sz w:val="28"/>
          <w:szCs w:val="28"/>
        </w:rPr>
        <w:t>Камалотдинова К.Н.</w:t>
      </w:r>
      <w:r>
        <w:rPr>
          <w:color w:val="00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 административной ответственности по ч.3 ст. 12.14 КоАП РФ; объяснением Б., из которого следует, что 23.06.2022 управляя  автомашиной Хендай Солярис государственный номер «обезличено», получил удар в правое зеркало. После остановки выставил аварийную сигнализацию. Имеет претензии ко второму участнику дорожно-транспортного происшествия по факту употребления спиртных  напитков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амалотдинову К.Н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Оценив указанные выше доказательства, а также всесторонне и полно исследовав обстоятельства дела в их совокупности, судья считает, что вина </w:t>
      </w:r>
      <w:r>
        <w:rPr>
          <w:color w:val="FF0000"/>
          <w:sz w:val="28"/>
          <w:szCs w:val="28"/>
        </w:rPr>
        <w:t>Камалотдинова К. Н.</w:t>
      </w:r>
      <w:r>
        <w:rPr>
          <w:sz w:val="28"/>
          <w:szCs w:val="28"/>
        </w:rPr>
        <w:t xml:space="preserve"> в управлении транспортным средством в состоянии алкогольного опьянения доказана, действия его следует квалифицировать по ч. 1 ст. 12.8 Кодекса РФ об административных правонарушениях</w:t>
      </w:r>
      <w:r>
        <w:rPr>
          <w:color w:val="002060"/>
          <w:sz w:val="28"/>
          <w:szCs w:val="28"/>
        </w:rPr>
        <w:t xml:space="preserve">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Доводы </w:t>
      </w:r>
      <w:r>
        <w:rPr>
          <w:color w:val="FF0000"/>
          <w:sz w:val="28"/>
          <w:szCs w:val="28"/>
        </w:rPr>
        <w:t>Камалотдинова К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том, что он употреблял алкоголь после совершения дорожно-транспортного происшествия, не имеют правового значения для квалификации его действий, так как материалами дела и объяснением  Б., который является потерпевшим вследствие дорожно-транспортного  происшествия, совершенным по вине </w:t>
      </w:r>
      <w:r>
        <w:rPr>
          <w:color w:val="FF0000"/>
          <w:sz w:val="28"/>
          <w:szCs w:val="28"/>
        </w:rPr>
        <w:t>Камалотдинова К.Н.</w:t>
      </w:r>
      <w:r>
        <w:rPr>
          <w:sz w:val="28"/>
          <w:szCs w:val="28"/>
        </w:rPr>
        <w:t xml:space="preserve">, подтверждено то, что </w:t>
      </w:r>
      <w:r>
        <w:rPr>
          <w:color w:val="FF0000"/>
          <w:sz w:val="28"/>
          <w:szCs w:val="28"/>
        </w:rPr>
        <w:t>Камалотдинов К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ял транспортным средством, находясь в состоянии опьянения при обстоятельствах, указанных в протоколе об административном правонарушении от  23.06.2022 .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Таком образом, довод </w:t>
      </w:r>
      <w:r>
        <w:rPr>
          <w:color w:val="FF0000"/>
          <w:sz w:val="28"/>
          <w:szCs w:val="28"/>
        </w:rPr>
        <w:t>Камалотдинова К.Н.</w:t>
      </w:r>
      <w:r>
        <w:rPr>
          <w:sz w:val="28"/>
          <w:szCs w:val="28"/>
        </w:rPr>
        <w:t xml:space="preserve"> о том, что  он употребил алкоголь после ДТП, объективными сведениями не подтвержден, и обусловлена избранной позицией защиты. Ни в протоколе об административном правонарушении, ни в других процессуальных документах, ни при проведении освидетельствования на состояние алкогольного опьянения </w:t>
      </w:r>
      <w:r>
        <w:rPr>
          <w:color w:val="FF0000"/>
          <w:sz w:val="28"/>
          <w:szCs w:val="28"/>
        </w:rPr>
        <w:t>Камалотдинов К.Н.</w:t>
      </w:r>
      <w:r>
        <w:rPr>
          <w:sz w:val="28"/>
          <w:szCs w:val="28"/>
        </w:rPr>
        <w:t xml:space="preserve"> не указывал о том, что он употребил спиртное после дорожно-транспортного происшествия.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Оснований для переквалификации действий </w:t>
      </w:r>
      <w:r>
        <w:rPr>
          <w:color w:val="FF0000"/>
          <w:sz w:val="28"/>
          <w:szCs w:val="28"/>
        </w:rPr>
        <w:t>Камалотдинова К.Н.</w:t>
      </w:r>
      <w:r>
        <w:rPr>
          <w:sz w:val="28"/>
          <w:szCs w:val="28"/>
        </w:rPr>
        <w:t xml:space="preserve"> или для прекращения административного дела не установлено. 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амалотдинова К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 338, от   23 июня 2022, УИН 188 104 162 219 800 25 89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амалотдинова К.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