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590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_____________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4  июл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color w:val="FF0000"/>
          <w:sz w:val="28"/>
          <w:szCs w:val="28"/>
        </w:rPr>
        <w:t>Яньшина  А.Е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Яньшина А.  Е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9 июн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09.35 часов на ул.  …, 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Яньшин А.Е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Приор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ньшин А.Е. в суде вину признал, пояснил, что накануне   употреблял  пиво,  утром  попросили приехать, остановили сотрудники  ГИБДД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Яньшина А.Е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Яньшин А.Е.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0, 162 мг/л., </w:t>
      </w:r>
      <w:r>
        <w:rPr>
          <w:color w:val="FF0000"/>
          <w:sz w:val="28"/>
          <w:szCs w:val="28"/>
        </w:rPr>
        <w:t xml:space="preserve">Яньшин А.Е.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Яньшину А.Е.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Яньшина А.Е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</w:t>
      </w:r>
      <w:r>
        <w:rPr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признание  вины, раскаяние, 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х административную ответственность обстоятельств  судом  при  рассмотрении  дела  не  установлено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Яньшин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Е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69444, от  19 июня 2022, УИН 188 104 162 219 800 25 735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Яньшина А.  Е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: «подпись».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color w:val="000000"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