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589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2 285-35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07  июля 2022 года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color w:val="FF0000"/>
          <w:sz w:val="28"/>
          <w:szCs w:val="28"/>
        </w:rPr>
        <w:t>Бадретдинова Р.Р.,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color w:val="FF0000"/>
          <w:sz w:val="28"/>
          <w:szCs w:val="28"/>
        </w:rPr>
        <w:t>Бадретдинова  Р.  Р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3  июня 2022 год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01.00 часов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ru-RU"/>
        </w:rPr>
        <w:t xml:space="preserve"> автодороге  М-7  Волга  1039  км.  КПП  Тула-1 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Бадретдинов  Р.Р. 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 Ауди …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FF0000"/>
          <w:sz w:val="28"/>
          <w:szCs w:val="28"/>
        </w:rPr>
        <w:t xml:space="preserve">Бадретдинов  Р.Р. </w:t>
      </w:r>
      <w:r>
        <w:rPr>
          <w:color w:val="00206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в суде   пояснил, что  на  въезде  в  город  был  остановлен сотрудниками ГИБДД, отказался от прохождения  медицинского  освидетельствования, так как  принимает обезболивающие  препараты, так как  ранее  были  травмы  головы.  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>
          <w:color w:val="FF0000"/>
          <w:sz w:val="28"/>
          <w:szCs w:val="28"/>
        </w:rPr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Бадретдинова  Р.Р. 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 xml:space="preserve">Бадретдинов  Р.Р. </w:t>
      </w:r>
      <w:r>
        <w:rPr>
          <w:color w:val="002060"/>
          <w:sz w:val="28"/>
          <w:szCs w:val="28"/>
        </w:rPr>
        <w:t xml:space="preserve"> 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отрицательный, актом освидетельствования на состояние алкогольного опьянения, которым состояние алкогольного опьянения не установлено; </w:t>
      </w:r>
      <w:r>
        <w:rPr>
          <w:color w:val="FF0000"/>
          <w:sz w:val="28"/>
          <w:szCs w:val="28"/>
        </w:rPr>
        <w:t xml:space="preserve">копией протокола о направлении на медицинское освидетельствование, при наличии   достаточных  оснований полагать, что  лицо,  которое транспортным   средством при наличии признаков опьянения Бадретдинов Р.Р. согласился пройти медицинское освидетельствование;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актом медицинского освидетельствования на состояние опьянения № … от 13.06.2022, которым обнаружена  альфа-пирролидиновалерофенон.  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 xml:space="preserve">Бадретдинову  Р.Р. </w:t>
      </w:r>
      <w:r>
        <w:rPr>
          <w:color w:val="002060"/>
          <w:sz w:val="28"/>
          <w:szCs w:val="28"/>
        </w:rPr>
        <w:t xml:space="preserve">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 xml:space="preserve">Бадретдинова  Р.Р. 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 признает повторное совершение однородного  административного  правонарушения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>, 29.11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Бадретдинова  Р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Р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 104 453 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16 011 230 1000 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81 470, от   13 июня 2022, УИН 188 104 162 219 800 25 328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Бадретдинова  Р.  Р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/>
      </w:pPr>
      <w:r>
        <w:rPr>
          <w:color w:val="7030A0"/>
          <w:sz w:val="28"/>
          <w:szCs w:val="28"/>
        </w:rPr>
        <w:t>Мировой судья: «подпись».</w:t>
      </w:r>
      <w:r>
        <w:rPr>
          <w:color w:val="7030A0"/>
          <w:sz w:val="28"/>
          <w:szCs w:val="28"/>
          <w:lang w:val="ru-RU"/>
        </w:rPr>
        <w:t xml:space="preserve">    </w:t>
      </w:r>
      <w:r>
        <w:rPr>
          <w:color w:val="7030A0"/>
          <w:sz w:val="28"/>
          <w:szCs w:val="28"/>
        </w:rPr>
        <w:t>Копия верна.</w:t>
      </w:r>
      <w:r>
        <w:rPr>
          <w:color w:val="FFFFFF"/>
          <w:sz w:val="28"/>
          <w:szCs w:val="28"/>
          <w:lang w:val="ru-RU"/>
        </w:rPr>
        <w:t xml:space="preserve">    </w:t>
      </w:r>
      <w:r>
        <w:rPr>
          <w:color w:val="FFFFFF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