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right="282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142" w:right="282" w:hanging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left="709" w:right="28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5-579/22/2022</w:t>
      </w:r>
    </w:p>
    <w:p>
      <w:pPr>
        <w:pStyle w:val="Normal"/>
        <w:spacing w:before="0" w:after="0"/>
        <w:ind w:right="44"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 16MS0078-01-2022-002195-14 </w:t>
      </w:r>
    </w:p>
    <w:p>
      <w:pPr>
        <w:pStyle w:val="Normal"/>
        <w:spacing w:before="0" w:after="0"/>
        <w:ind w:right="44"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 июня 2022 года                                                  город    Набережные Челны  </w:t>
      </w:r>
    </w:p>
    <w:p>
      <w:pPr>
        <w:pStyle w:val="Normal"/>
        <w:spacing w:before="0" w:after="0"/>
        <w:ind w:left="709" w:right="282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2 по судебному району города Набережные Челны Республики Татарстан Токарева Е.С., рассмотрев дело об административном правонарушении по ст.19.7 Кодекса РФ об административных правонарушениях в отношении 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ционерного общества «Производственное объединение «Камгэсэнергострой», ИНН 1650094079, КПП 165001001, юридический  адрес  город Набережные Челны, ул. </w:t>
      </w:r>
      <w:r>
        <w:rPr>
          <w:rStyle w:val="CatUserDefined1257495708grp1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калось,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О  ПО  «Камгэсэнергострой», расположенное город Набережные Челны,  ул.  </w:t>
      </w:r>
      <w:r>
        <w:rPr>
          <w:rStyle w:val="CatUserDefined2002323642grp19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ило в налоговый орган упрощенную бухгалтерскую отчетность за 2021 год, при установленном сроке за  2021 год- 31.03.2022 год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 АО  ПО «Камгэсэнергострой»  в  суд для  рассмотрения  дела  не явился,  о времени и месте рассмотрения дела  извещен надлежащим образом. Ходатайств об отложении рассмотрения дела не поступало. Судом определено дело рассмотреть без  его  участия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 считает, что вина АО  ПО «Камгэсэнергострой» подтверждается протоколом об административном правонарушении от  27 мая 2022 года.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АО  ПО «Камгэсэнергострой» мировой судья квалифицирует по ст. 19.7 КоАП РФ,  как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2 статьи 6.3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4 статьи 8.2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8.3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8.4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4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4 статьи 14.2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4.4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2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5-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7.5-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9.7.5-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9.7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7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9.8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при рассмотрении дела не установлено.</w:t>
      </w:r>
    </w:p>
    <w:p>
      <w:pPr>
        <w:pStyle w:val="Normal"/>
        <w:spacing w:before="0" w:after="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29.9, 29.10 Кодекса РФ об административных правонарушениях, мировой судья</w:t>
      </w:r>
    </w:p>
    <w:p>
      <w:pPr>
        <w:pStyle w:val="Normal"/>
        <w:spacing w:before="0" w:after="0"/>
        <w:ind w:left="709" w:right="28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709" w:right="28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кционерное  общество  «Производственное  объединение  «Камгэсэнергострой» виновным в совершении правонарушения, предусмотренного ст.19.7 Кодекса РФ об административной ответственности и вынести предупреждение.</w:t>
      </w:r>
    </w:p>
    <w:p>
      <w:pPr>
        <w:pStyle w:val="Normal"/>
        <w:spacing w:before="0" w:after="12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spacing w:before="120" w:after="0"/>
        <w:ind w:left="709" w:right="282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Е.С.Токарева</w:t>
      </w:r>
    </w:p>
    <w:p>
      <w:pPr>
        <w:pStyle w:val="Normal"/>
        <w:spacing w:before="0" w:after="120"/>
        <w:ind w:left="709" w:right="282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120" w:after="0"/>
        <w:ind w:left="709" w:right="282"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Е.С.Токарева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257495708grp18rplc11">
    <w:name w:val="cat-UserDefined-1257495708 grp-18 rplc-11"/>
    <w:basedOn w:val="DefaultParagraphFont"/>
    <w:qFormat/>
    <w:rPr/>
  </w:style>
  <w:style w:type="character" w:styleId="CatUserDefined2002323642grp19rplc15">
    <w:name w:val="cat-UserDefined2002323642 grp-19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BC9AF5ED386165BDDDC2859A6F7188D3656DD73440333420EC78E69508FCFA80100BDB556A0C51400B15AEF6CA3CFBDC34F77F18B9L9QEI" TargetMode="External"/><Relationship Id="rId3" Type="http://schemas.openxmlformats.org/officeDocument/2006/relationships/hyperlink" Target="consultantplus://offline/ref=87BC9AF5ED386165BDDDC2859A6F7188D3656DD73440333420EC78E69508FCFA80100BDD506C0951400B15AEF6CA3CFBDC34F77F18B9L9QEI" TargetMode="External"/><Relationship Id="rId4" Type="http://schemas.openxmlformats.org/officeDocument/2006/relationships/hyperlink" Target="consultantplus://offline/ref=87BC9AF5ED386165BDDDC2859A6F7188D3656DD73440333420EC78E69508FCFA80100BDD54680B51400B15AEF6CA3CFBDC34F77F18B9L9QEI" TargetMode="External"/><Relationship Id="rId5" Type="http://schemas.openxmlformats.org/officeDocument/2006/relationships/hyperlink" Target="consultantplus://offline/ref=87BC9AF5ED386165BDDDC2859A6F7188D3656DD73440333420EC78E69508FCFA80100BDD54680551400B15AEF6CA3CFBDC34F77F18B9L9QEI" TargetMode="External"/><Relationship Id="rId6" Type="http://schemas.openxmlformats.org/officeDocument/2006/relationships/hyperlink" Target="consultantplus://offline/ref=87BC9AF5ED386165BDDDC2859A6F7188D3656DD73440333420EC78E69508FCFA80100BDD54670F51400B15AEF6CA3CFBDC34F77F18B9L9QEI" TargetMode="External"/><Relationship Id="rId7" Type="http://schemas.openxmlformats.org/officeDocument/2006/relationships/hyperlink" Target="consultantplus://offline/ref=87BC9AF5ED386165BDDDC2859A6F7188D3656DD73440333420EC78E69508FCFA80100BDF546B0D51400B15AEF6CA3CFBDC34F77F18B9L9QEI" TargetMode="External"/><Relationship Id="rId8" Type="http://schemas.openxmlformats.org/officeDocument/2006/relationships/hyperlink" Target="consultantplus://offline/ref=87BC9AF5ED386165BDDDC2859A6F7188D3656DD73440333420EC78E69508FCFA80100BD05A6B0F51400B15AEF6CA3CFBDC34F77F18B9L9QEI" TargetMode="External"/><Relationship Id="rId9" Type="http://schemas.openxmlformats.org/officeDocument/2006/relationships/hyperlink" Target="consultantplus://offline/ref=87BC9AF5ED386165BDDDC2859A6F7188D3656DD73440333420EC78E69508FCFA80100BDF50660851400B15AEF6CA3CFBDC34F77F18B9L9QEI" TargetMode="External"/><Relationship Id="rId10" Type="http://schemas.openxmlformats.org/officeDocument/2006/relationships/hyperlink" Target="consultantplus://offline/ref=87BC9AF5ED386165BDDDC2859A6F7188D3656DD73440333420EC78E69508FCFA80100BDA52680451400B15AEF6CA3CFBDC34F77F18B9L9QEI" TargetMode="External"/><Relationship Id="rId11" Type="http://schemas.openxmlformats.org/officeDocument/2006/relationships/hyperlink" Target="consultantplus://offline/ref=87BC9AF5ED386165BDDDC2859A6F7188D3656DD73440333420EC78E69508FCFA80100BDF5A680551400B15AEF6CA3CFBDC34F77F18B9L9QEI" TargetMode="External"/><Relationship Id="rId12" Type="http://schemas.openxmlformats.org/officeDocument/2006/relationships/hyperlink" Target="consultantplus://offline/ref=87BC9AF5ED386165BDDDC2859A6F7188D3656DD73440333420EC78E69508FCFA80100BDF5A67070E451E04F6F9C02AE5DA2CEB7D1ALBQ9I" TargetMode="External"/><Relationship Id="rId13" Type="http://schemas.openxmlformats.org/officeDocument/2006/relationships/hyperlink" Target="consultantplus://offline/ref=87BC9AF5ED386165BDDDC2859A6F7188D3656DD73440333420EC78E69508FCFA80100BD9526A0F51400B15AEF6CA3CFBDC34F77F18B9L9QEI" TargetMode="External"/><Relationship Id="rId14" Type="http://schemas.openxmlformats.org/officeDocument/2006/relationships/hyperlink" Target="consultantplus://offline/ref=87BC9AF5ED386165BDDDC2859A6F7188D3656DD73440333420EC78E69508FCFA80100BDD50680851400B15AEF6CA3CFBDC34F77F18B9L9QEI" TargetMode="External"/><Relationship Id="rId15" Type="http://schemas.openxmlformats.org/officeDocument/2006/relationships/hyperlink" Target="consultantplus://offline/ref=87BC9AF5ED386165BDDDC2859A6F7188D3656DD73440333420EC78E69508FCFA80100BD950660F51400B15AEF6CA3CFBDC34F77F18B9L9QEI" TargetMode="External"/><Relationship Id="rId16" Type="http://schemas.openxmlformats.org/officeDocument/2006/relationships/hyperlink" Target="consultantplus://offline/ref=87BC9AF5ED386165BDDDC2859A6F7188D3656DD73440333420EC78E69508FCFA80100BDA53690951400B15AEF6CA3CFBDC34F77F18B9L9QEI" TargetMode="External"/><Relationship Id="rId17" Type="http://schemas.openxmlformats.org/officeDocument/2006/relationships/hyperlink" Target="consultantplus://offline/ref=87BC9AF5ED386165BDDDC2859A6F7188D3656DD73440333420EC78E69508FCFA80100BDA506C0C51400B15AEF6CA3CFBDC34F77F18B9L9QEI" TargetMode="External"/><Relationship Id="rId18" Type="http://schemas.openxmlformats.org/officeDocument/2006/relationships/hyperlink" Target="consultantplus://offline/ref=87BC9AF5ED386165BDDDC2859A6F7188D3656DD73440333420EC78E69508FCFA80100BDB5A6F0D51400B15AEF6CA3CFBDC34F77F18B9L9QEI" TargetMode="External"/><Relationship Id="rId19" Type="http://schemas.openxmlformats.org/officeDocument/2006/relationships/hyperlink" Target="consultantplus://offline/ref=87BC9AF5ED386165BDDDC2859A6F7188D3656DD73440333420EC78E69508FCFA80100BD1516E0851400B15AEF6CA3CFBDC34F77F18B9L9QEI" TargetMode="External"/><Relationship Id="rId20" Type="http://schemas.openxmlformats.org/officeDocument/2006/relationships/hyperlink" Target="consultantplus://offline/ref=87BC9AF5ED386165BDDDC2859A6F7188D3656DD73440333420EC78E69508FCFA80100BD1516D0E51400B15AEF6CA3CFBDC34F77F18B9L9QEI" TargetMode="External"/><Relationship Id="rId21" Type="http://schemas.openxmlformats.org/officeDocument/2006/relationships/hyperlink" Target="consultantplus://offline/ref=87BC9AF5ED386165BDDDC2859A6F7188D3656DD73440333420EC78E69508FCFA80100BDB5A6E0A51400B15AEF6CA3CFBDC34F77F18B9L9QEI" TargetMode="External"/><Relationship Id="rId22" Type="http://schemas.openxmlformats.org/officeDocument/2006/relationships/hyperlink" Target="consultantplus://offline/ref=87BC9AF5ED386165BDDDC2859A6F7188D3656DD73440333420EC78E69508FCFA80100BDC556F0E51400B15AEF6CA3CFBDC34F77F18B9L9QEI" TargetMode="External"/><Relationship Id="rId23" Type="http://schemas.openxmlformats.org/officeDocument/2006/relationships/hyperlink" Target="consultantplus://offline/ref=87BC9AF5ED386165BDDDC2859A6F7188D3656DD73440333420EC78E69508FCFA80100BDD52660551400B15AEF6CA3CFBDC34F77F18B9L9QEI" TargetMode="External"/><Relationship Id="rId24" Type="http://schemas.openxmlformats.org/officeDocument/2006/relationships/hyperlink" Target="consultantplus://offline/ref=87BC9AF5ED386165BDDDC2859A6F7188D3656DD73440333420EC78E69508FCFA80100BDE556B0B51400B15AEF6CA3CFBDC34F77F18B9L9QEI" TargetMode="External"/><Relationship Id="rId25" Type="http://schemas.openxmlformats.org/officeDocument/2006/relationships/hyperlink" Target="consultantplus://offline/ref=87BC9AF5ED386165BDDDC2859A6F7188D3656DD73440333420EC78E69508FCFA80100BDF546D0E51400B15AEF6CA3CFBDC34F77F18B9L9QEI" TargetMode="External"/><Relationship Id="rId26" Type="http://schemas.openxmlformats.org/officeDocument/2006/relationships/hyperlink" Target="consultantplus://offline/ref=87BC9AF5ED386165BDDDC2859A6F7188D3656DD73440333420EC78E69508FCFA80100BD0536A0B51400B15AEF6CA3CFBDC34F77F18B9L9QEI" TargetMode="External"/><Relationship Id="rId27" Type="http://schemas.openxmlformats.org/officeDocument/2006/relationships/hyperlink" Target="consultantplus://offline/ref=87BC9AF5ED386165BDDDC2859A6F7188D3656DD73440333420EC78E69508FCFA80100BD156660F51400B15AEF6CA3CFBDC34F77F18B9L9QEI" TargetMode="External"/><Relationship Id="rId28" Type="http://schemas.openxmlformats.org/officeDocument/2006/relationships/hyperlink" Target="consultantplus://offline/ref=87BC9AF5ED386165BDDDC2859A6F7188D3656DD73440333420EC78E69508FCFA80100BD9526E0A58135105AABF9D39E7D42CE97B06B99CDCL2Q8I" TargetMode="External"/><Relationship Id="rId29" Type="http://schemas.openxmlformats.org/officeDocument/2006/relationships/hyperlink" Target="consultantplus://offline/ref=87BC9AF5ED386165BDDDC2859A6F7188D3656DD73440333420EC78E69508FCFA80100BDD566D0B51400B15AEF6CA3CFBDC34F77F18B9L9QEI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