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709" w:right="28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5-576/22/2022</w:t>
      </w:r>
    </w:p>
    <w:p>
      <w:pPr>
        <w:pStyle w:val="Normal"/>
        <w:spacing w:before="0" w:after="0"/>
        <w:ind w:right="44"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16MS0078-01-2022-002174-77</w:t>
      </w:r>
    </w:p>
    <w:p>
      <w:pPr>
        <w:pStyle w:val="Normal"/>
        <w:spacing w:before="0" w:after="0"/>
        <w:ind w:left="709" w:right="28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 июня 2022 года                                                  город    Набережные Челны  </w:t>
      </w:r>
    </w:p>
    <w:p>
      <w:pPr>
        <w:pStyle w:val="Normal"/>
        <w:spacing w:before="0" w:after="0"/>
        <w:ind w:left="709" w:right="282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а с  ограниченной  ответственностью «Управление  Главного  Механика», ИНН 1650020408, КПП 165001001, юридический  адрес  город Набережные Челны, Нижний  бьеф НКГЭС, ранее к административной ответственности не привлекалось,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Управление Главного механика», расположенное город Набережные Челны,  Нижний  бьеф  НКГЭС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Управление Главного механика»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считает, что вина ООО «Управление Главного механика» подтверждается протоколом об административном правонарушении от 02  июня 2022 года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ООО «Управление Главного механика»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8.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бщество с  ограниченной  ответственностью  «Управление Главного механика»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Normal"/>
        <w:spacing w:before="0" w:after="12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120" w:after="0"/>
        <w:ind w:left="709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Е.С.Токарева</w:t>
      </w:r>
    </w:p>
    <w:p>
      <w:pPr>
        <w:pStyle w:val="Normal"/>
        <w:spacing w:before="0" w:after="12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120" w:after="0"/>
        <w:ind w:left="709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Е.С.Токаре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