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555/22/2022</w:t>
      </w:r>
    </w:p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16MS0069-01-2021-002109-78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5  июля  2022 года</w:t>
        <w:tab/>
        <w:tab/>
        <w:tab/>
        <w:tab/>
        <w:tab/>
        <w:t xml:space="preserve">        г.Набережные Челны Р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Мировой судья судебного участка №22 по судебному району города Набережные Челны Республики Татарстан Токарева Е.С.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статьей 2.1 Кодекса Республики Татарстан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7"/>
          <w:rFonts w:eastAsia="Times New Roman" w:cs="Times New Roman"/>
          <w:sz w:val="28"/>
          <w:szCs w:val="28"/>
          <w:lang w:val="en-US" w:bidi="en-US"/>
        </w:rPr>
        <w:t>Кощеева А. 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гражданина Российской Федерации, зарегистрированного и проживающего по адресу: г.</w:t>
      </w:r>
      <w:r>
        <w:rPr>
          <w:rStyle w:val="CatAddressgrp0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.  им.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олостого,  руководитель   </w:t>
      </w:r>
      <w:r>
        <w:rPr>
          <w:rStyle w:val="CatOrganizationNamegrp17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не  привлекался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мая 2021 года в 11.03 установлено, что Кощеев А.С., являясь руководителем </w:t>
      </w:r>
      <w:r>
        <w:rPr>
          <w:rStyle w:val="CatOrganizationNamegrp17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пустил размещение режима работы </w:t>
      </w:r>
      <w:r>
        <w:rPr>
          <w:rStyle w:val="CatOrganizationNamegrp17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Набережные Челны РТ, с нарушением Закона Республики Татарстан от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560-XII «О государственных языках Республики Татарстан и других языках в Республике Татарстан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щеев  А.С. в  суд  для  рассмотрения дела  не  явился,  о  времени  и  месте  рассмотрения  дела  извещен надлежащим  образом. Судом  определено  дело  рассмотреть  без  его  участ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.3 и ст.20 Закона Республики Татарстан от </w:t>
      </w:r>
      <w:r>
        <w:rPr>
          <w:rStyle w:val="CatDategrp7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560-XII «О государственных языках Республики Татарстан и других языках в Республике Татарстан» государственными языками в Республике Татарстан являются равноправные татарский и русский языки. В государственной сфере обслуживания и в коммерческой деятельности используются государственные языки Республики Татарстан и иные языки населения, проживающего на соответствующей территории, в объемах, необходимых для профессиональной деятельности. Отказ в обслуживании граждан под предлогом незнания языка недопустим и влечет за собой ответственность согласно законодательству. Тексты объявлений, афиш, другой наглядной информации оформляются на государственных языках Республики Татарстан. Ярлыки, инструкции, этикетки на выпускаемую продукцию оформляются на русском языке, а также, по усмотрению производителя, на татарском языке и (или) на родных языках народов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Кощеева А.С. в совершении административного правонарушения подтверждается материалами дела: протоколом об административном правонарушении от 27 мая 2022 года, копией  приказа  о переводе  работника  на  другую  работу, копией дополнительного соглашения, копией должностной инструкции; копией договора аренды  от 03.03.2014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деянное Кощеевым А.С.  мировой судья квалифицирует по статье 2.1 Кодекса Республики Татарстан об административных правонарушениях, - как  несоблюдение требований законодательства Республики Татарстан о языках при оформлении и размещении дорожных и иных указателей и обозначений, адресной атрибутики, другой визуальной информации, а равно иное нарушение законодательства Республики Татарстан о языках, повлекшее нарушение прав и свобод граждан или ограничение прав граждан по языковому признак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руководствуется общими правилами назначения наказания, учитывает характер совершенного правонарушения, личность виновного, ранее не привлекавшегося к административной ответственности, обстоятельства, смягчающие и отягчающие административную ответственность, в том числе привлечение к административной ответственности впервые, признание вины, наличие постоянного места работы, устранение 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читаю возможным назначить Кощееву А.С. наказание в минимальных пределах санкции статьи 2.1 Кодекса Республики Татарстан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1rplc39"/>
          <w:rFonts w:eastAsia="Times New Roman" w:cs="Times New Roman"/>
          <w:sz w:val="28"/>
          <w:szCs w:val="28"/>
          <w:lang w:val="en-US" w:bidi="en-US"/>
        </w:rPr>
        <w:t>Кощеева А. 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.1 Кодекса Республики Татарстан об административных правонарушениях, и назначить ему наказание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Мировой  судья                            «подпись»                                 Токарева Е.С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1rplc7">
    <w:name w:val="cat-FIO grp-11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Addressgrp0rplc9">
    <w:name w:val="cat-Address grp-0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OrganizationNamegrp17rplc11">
    <w:name w:val="cat-OrganizationName grp-17 rplc-11"/>
    <w:basedOn w:val="DefaultParagraphFont"/>
    <w:qFormat/>
    <w:rPr/>
  </w:style>
  <w:style w:type="character" w:styleId="CatOrganizationNamegrp17rplc14">
    <w:name w:val="cat-OrganizationName grp-17 rplc-14"/>
    <w:basedOn w:val="DefaultParagraphFont"/>
    <w:qFormat/>
    <w:rPr/>
  </w:style>
  <w:style w:type="character" w:styleId="CatOrganizationNamegrp17rplc15">
    <w:name w:val="cat-OrganizationName grp-17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character" w:styleId="CatFIOgrp11rplc39">
    <w:name w:val="cat-FIO grp-11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