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86" w:firstLine="85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-554/22/2022 </w:t>
      </w:r>
    </w:p>
    <w:p>
      <w:pPr>
        <w:pStyle w:val="Normal"/>
        <w:spacing w:before="0" w:after="0"/>
        <w:ind w:left="284" w:right="186" w:firstLine="85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МS0078-01-2022-002110-75 </w:t>
      </w:r>
    </w:p>
    <w:p>
      <w:pPr>
        <w:pStyle w:val="Normal"/>
        <w:spacing w:before="0" w:after="0"/>
        <w:ind w:left="284" w:right="186" w:firstLine="85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186"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left="284" w:right="186" w:firstLine="8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186"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 2021 года                                               город Набережные Челны  </w:t>
      </w:r>
    </w:p>
    <w:p>
      <w:pPr>
        <w:pStyle w:val="Normal"/>
        <w:spacing w:before="0" w:after="0"/>
        <w:ind w:left="284" w:right="186" w:firstLine="85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 судебному району  города  Набережные Челны Республики Татарстан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Токарева Е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 административном  правонарушении по части 1 статье  14.1  КоАП РФ в отношении  </w:t>
      </w:r>
      <w:r>
        <w:rPr>
          <w:rStyle w:val="CatUserDefined783757821grp25rplc6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Республики Татарстан город </w:t>
      </w:r>
      <w:r>
        <w:rPr>
          <w:rStyle w:val="CatUserDefined732143665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 не  привлекался,</w:t>
      </w:r>
    </w:p>
    <w:p>
      <w:pPr>
        <w:pStyle w:val="Normal"/>
        <w:spacing w:before="0" w:after="0"/>
        <w:ind w:left="284" w:right="186"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 года в  14.25   часов   напротив  стороны  ТЦ «Заря» по адресу города Набережные Челны </w:t>
      </w:r>
      <w:r>
        <w:rPr>
          <w:rStyle w:val="CatUserDefined172599814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мелкорозничную торговлю (фруктами) в отсутствии  государственной регистрации  в качестве индивидуального предпринимателя, и  как само занятый.</w:t>
      </w:r>
    </w:p>
    <w:p>
      <w:pPr>
        <w:pStyle w:val="Normal"/>
        <w:spacing w:before="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 для рассмотрения дела не  явился, о  времени и месте рассмотрения дела  извещен   надлежащим  образом. Судом  определено дело  рассмотреть  без его  участия.</w:t>
      </w:r>
    </w:p>
    <w:p>
      <w:pPr>
        <w:pStyle w:val="Normal"/>
        <w:spacing w:before="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12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UserDefined783757821grp25rplc17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 от  13 мая  2021 года, в котором  отражены  обстоятельства совершенного правонарушения; рапортом УУП  ОП  № 2 «Комсомольский»;  объяснением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>,  в котором  подтвердил обстоятельства совершенного  правонарушения; протоколом  осмотра места происшествия, фототаблицей; выпиской из Единого  государственного  реестра  индивидуальных  предпринимателей.</w:t>
      </w:r>
    </w:p>
    <w:p>
      <w:pPr>
        <w:pStyle w:val="Normal"/>
        <w:spacing w:before="12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 вина </w:t>
      </w:r>
      <w:r>
        <w:rPr>
          <w:rStyle w:val="CatUserDefined783757821grp25rplc21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. 14.1 ч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12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120" w:after="12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 обстоятельств  судом  при  рассмотрении дела  не установлено.</w:t>
      </w:r>
    </w:p>
    <w:p>
      <w:pPr>
        <w:pStyle w:val="Normal"/>
        <w:spacing w:before="12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284" w:right="186"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783757821grp25rplc23"/>
          <w:rFonts w:eastAsia="Times New Roman" w:cs="Times New Roman"/>
          <w:sz w:val="28"/>
          <w:szCs w:val="28"/>
          <w:lang w:val="en-US" w:bidi="en-US"/>
        </w:rPr>
        <w:t>Ходжазода У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ей 14.1 Кодекса РФ об административных правонарушениях и  подвергнуть его штрафу в размере  500 (пятьсот)  рублей в доход государства.</w:t>
      </w:r>
    </w:p>
    <w:p>
      <w:pPr>
        <w:pStyle w:val="Normal"/>
        <w:spacing w:before="0" w:after="0"/>
        <w:ind w:left="284" w:right="186"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554/22/2022,</w:t>
      </w:r>
    </w:p>
    <w:p>
      <w:pPr>
        <w:pStyle w:val="Normal"/>
        <w:spacing w:before="0" w:after="0"/>
        <w:ind w:left="284" w:right="186"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БК 731  11601143019000 140, </w:t>
      </w:r>
    </w:p>
    <w:p>
      <w:pPr>
        <w:pStyle w:val="Normal"/>
        <w:spacing w:before="0" w:after="0"/>
        <w:ind w:left="284" w:right="186" w:firstLine="8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дентификатор 03186909 000 000 000 29 295747.</w:t>
      </w:r>
    </w:p>
    <w:p>
      <w:pPr>
        <w:pStyle w:val="Normal"/>
        <w:spacing w:before="0" w:after="12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spacing w:before="120" w:after="120"/>
        <w:ind w:left="56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«подпись».      Копия верна.</w:t>
      </w:r>
    </w:p>
    <w:p>
      <w:pPr>
        <w:pStyle w:val="Normal"/>
        <w:spacing w:before="120" w:after="120"/>
        <w:ind w:left="56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Токарева Е.С.</w:t>
      </w:r>
    </w:p>
    <w:p>
      <w:pPr>
        <w:pStyle w:val="Normal"/>
        <w:spacing w:before="120" w:after="120"/>
        <w:ind w:left="567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 20__г.</w:t>
      </w:r>
    </w:p>
    <w:p>
      <w:pPr>
        <w:pStyle w:val="Normal"/>
        <w:spacing w:before="120" w:after="0"/>
        <w:ind w:left="567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Токарева Е.С.</w:t>
      </w:r>
    </w:p>
    <w:p>
      <w:pPr>
        <w:pStyle w:val="Normal"/>
        <w:spacing w:before="0" w:after="120"/>
        <w:ind w:left="284" w:right="186" w:firstLine="8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783757821grp25rplc6">
    <w:name w:val="cat-UserDefined-783757821 grp-25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732143665grp23rplc10">
    <w:name w:val="cat-UserDefined732143665 grp-23 rplc-10"/>
    <w:basedOn w:val="DefaultParagraphFont"/>
    <w:qFormat/>
    <w:rPr/>
  </w:style>
  <w:style w:type="character" w:styleId="CatUserDefined172599814grp24rplc14">
    <w:name w:val="cat-UserDefined172599814 grp-2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UserDefined783757821grp25rplc17">
    <w:name w:val="cat-UserDefined-783757821 grp-25 rplc-17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UserDefined783757821grp25rplc22">
    <w:name w:val="cat-UserDefined-783757821 grp-25 rplc-22"/>
    <w:basedOn w:val="DefaultParagraphFont"/>
    <w:qFormat/>
    <w:rPr/>
  </w:style>
  <w:style w:type="character" w:styleId="CatUserDefined783757821grp25rplc21">
    <w:name w:val="cat-UserDefined-783757821 grp-25 rplc-21"/>
    <w:basedOn w:val="DefaultParagraphFont"/>
    <w:qFormat/>
    <w:rPr/>
  </w:style>
  <w:style w:type="character" w:styleId="CatUserDefined783757821grp25rplc23">
    <w:name w:val="cat-UserDefined-783757821 grp-25 rplc-23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