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36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033-15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аражно-строительного кооператива «Лада-2»</w:t>
      </w:r>
      <w:r>
        <w:rPr>
          <w:sz w:val="28"/>
          <w:szCs w:val="28"/>
        </w:rPr>
        <w:t>, ИНН 1650040250/ КПП 165001001, юридический  адрес  город  Набережные Челны,  пр.  …,  пос.  …,  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ГСК «Лада-2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не </w:t>
      </w:r>
      <w:r>
        <w:rPr>
          <w:sz w:val="28"/>
          <w:szCs w:val="28"/>
        </w:rPr>
        <w:t>представило в налоговый орган упрощенную бухгалтерскую отчетность за 2021 год,  при установленном сроке за  2021 год- 31.03.2022 год.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ставитель  ГСК «Лада-2» в суд для рассмотрения дела не явился, о  времени  и  месте  рассмотрения  дела извещена  надлежащим  образом. Ходатайств об отложении рассмотрения дела не поступало. Судом  определено  дело  рассмотреть  без  его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ГСК «Лада-2»   </w:t>
      </w:r>
      <w:r>
        <w:rPr>
          <w:sz w:val="28"/>
          <w:szCs w:val="28"/>
        </w:rPr>
        <w:t>подтверждается протоколом об административном правонарушении от  26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ГСК  «Лада-2» </w:t>
      </w:r>
      <w:r>
        <w:rPr>
          <w:sz w:val="28"/>
          <w:szCs w:val="28"/>
        </w:rPr>
        <w:t xml:space="preserve">мировой судья квалифицирует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>признать   гаражно-строительный  кооператив  «Лада-2»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