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532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999-20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8 июня  2022 года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средством видеоконференц-связи по статье 20.21 Кодекса Российской Федерации об административных правонарушениях в отношении 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дуллина Р. Р., «данные изъяты», в течение календарного года к административной ответственности не привлекался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8  июня 2022 года  в  02.50 часов   возле  магазина «777»  д. …  пр.  … г. Набережные Челны Шайдуллин  Р.Р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 Шайдуллин  Р.Р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Шайдуллина  Р.Р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Шайдуллина  Р.Р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 при  рассмотрении  дела  не 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Шайдуллина Р. Р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02.20 часов 08  июня  2022 года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