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 530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1998-23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8 июня  2022 года                       </w:t>
        <w:tab/>
        <w:t xml:space="preserve">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средством видеоконференц-связи по статье 20.21 Кодекса Российской Федерации об административных правонарушениях в отношении 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байдуллина И. И., «данные изъяты», в течение календарного года к административной ответственности привлекался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  в  10.40 часов    в  магазине  «Находка» пос…. пр.  …, … г. Набережные Челны Губайдуллин  И.И. 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 Губайдуллин  И.И.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Губайдуллина  И.И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Губайдуллина  И.И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Губайдуллина И. И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 13.05 часов 07  июня  2022 года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