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526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972 -04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7 июн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 Н.  В., «данные изъяты», в течение календарного года к административной ответственности  привлекался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6  июня 2022 года  в 18.20 часов  в  парке  «Сидоровка»  напротив   …,  д. … г. Набережные Челны Федоров  Н.В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едоров  Н.В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Федорова  Н.В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Федорова  Н.В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Федорова Н. 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8.50 часов 06  июня  2022 года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