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-513/22/2022</w:t>
      </w:r>
    </w:p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 16MS0078-01-2022-____________</w:t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24  июня 2022 года                                                  город    Набережные Челны  </w:t>
      </w:r>
    </w:p>
    <w:p>
      <w:pPr>
        <w:pStyle w:val="Normal"/>
        <w:ind w:left="709"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ст.19.7 Кодекса РФ об административных правонарушениях в отношении </w:t>
      </w:r>
    </w:p>
    <w:p>
      <w:pPr>
        <w:pStyle w:val="Normal"/>
        <w:ind w:left="709" w:right="282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Музафарова И. А.</w:t>
      </w:r>
      <w:r>
        <w:rPr>
          <w:sz w:val="28"/>
          <w:szCs w:val="28"/>
        </w:rPr>
        <w:t>, «данные изъяты», ранее к административной ответственности не привлекался,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Технология ЛТД», расположенное город Набережные Челны, Стройбаза Промзона территория УПТК КГЭ директором которого является </w:t>
      </w:r>
      <w:r>
        <w:rPr>
          <w:color w:val="FF0000"/>
          <w:sz w:val="28"/>
          <w:szCs w:val="28"/>
        </w:rPr>
        <w:t>Музафаров И.А.</w:t>
      </w:r>
      <w:r>
        <w:rPr>
          <w:sz w:val="28"/>
          <w:szCs w:val="28"/>
        </w:rPr>
        <w:t xml:space="preserve"> не представил налоговый орган упрощенную бухгалтерскую отчетность за 2021 год, при установленном сроке за  2021 год- 31.03.2022 год.</w:t>
      </w:r>
    </w:p>
    <w:p>
      <w:pPr>
        <w:pStyle w:val="Normal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>Музафаров И.А.</w:t>
      </w:r>
      <w:r>
        <w:rPr>
          <w:sz w:val="28"/>
          <w:szCs w:val="28"/>
        </w:rPr>
        <w:t xml:space="preserve"> в  суд для  рассмотрения  дела  не явился,  о времени и месте рассмотрения дела  извещен надлежащим образом. Ходатайств об отложении рассмотрения дела не поступало. Судом определено дело рассмотреть без  его  участия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Изучив материалы дела, суд считает, что вина </w:t>
      </w:r>
      <w:r>
        <w:rPr>
          <w:color w:val="FF0000"/>
          <w:sz w:val="28"/>
          <w:szCs w:val="28"/>
        </w:rPr>
        <w:t>Музафарова И. А.</w:t>
      </w:r>
      <w:r>
        <w:rPr>
          <w:sz w:val="28"/>
          <w:szCs w:val="28"/>
        </w:rPr>
        <w:t xml:space="preserve"> подтверждается протоколом об административном правонарушении от 18 мая  2022 года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Содеянное </w:t>
      </w:r>
      <w:r>
        <w:rPr>
          <w:color w:val="FF0000"/>
          <w:sz w:val="28"/>
          <w:szCs w:val="28"/>
        </w:rPr>
        <w:t>Музафаровым И.А.</w:t>
      </w:r>
      <w:r>
        <w:rPr>
          <w:sz w:val="28"/>
          <w:szCs w:val="28"/>
        </w:rPr>
        <w:t xml:space="preserve">  мировой судья квалифицирует по ст. 19.7 КоАП РФ, 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обстоятельств судом при рассмотрении дела не установлено.</w:t>
      </w:r>
    </w:p>
    <w:p>
      <w:pPr>
        <w:pStyle w:val="Normal"/>
        <w:ind w:left="709" w:right="282" w:firstLine="720"/>
        <w:jc w:val="both"/>
        <w:rPr/>
      </w:pPr>
      <w:r>
        <w:rPr>
          <w:sz w:val="28"/>
          <w:szCs w:val="28"/>
        </w:rPr>
        <w:t>Руководствуясь ст. ст.29.9, 29.10 Кодекса РФ об административных правонарушениях, мировой судья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Музафарова И. А.</w:t>
      </w:r>
      <w:r>
        <w:rPr>
          <w:sz w:val="28"/>
          <w:szCs w:val="28"/>
        </w:rPr>
        <w:t xml:space="preserve"> виновным в совершении правонарушения, предусмотренного ст.19.7 Кодекса РФ об административной ответственности и вынести предупреждение.</w:t>
      </w:r>
    </w:p>
    <w:p>
      <w:pPr>
        <w:pStyle w:val="TextBodyIndent"/>
        <w:ind w:left="709" w:right="282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left="709" w:right="282" w:firstLine="720"/>
        <w:rPr/>
      </w:pPr>
      <w:r>
        <w:rPr>
          <w:sz w:val="28"/>
          <w:szCs w:val="28"/>
        </w:rPr>
        <w:t>Мировой судья                            подпись                         Е.С.Токарева</w:t>
      </w:r>
    </w:p>
    <w:p>
      <w:pPr>
        <w:pStyle w:val="TextBodyIndent"/>
        <w:ind w:left="709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Е.С.Токарева</w:t>
      </w:r>
    </w:p>
    <w:p>
      <w:pPr>
        <w:pStyle w:val="Normal"/>
        <w:rPr>
          <w:spacing w:val="-20"/>
          <w:sz w:val="20"/>
          <w:szCs w:val="28"/>
        </w:rPr>
      </w:pPr>
      <w:r>
        <w:rPr>
          <w:spacing w:val="-20"/>
          <w:sz w:val="20"/>
          <w:szCs w:val="28"/>
        </w:rPr>
      </w:r>
    </w:p>
    <w:sectPr>
      <w:type w:val="nextPage"/>
      <w:pgSz w:w="11906" w:h="16838"/>
      <w:pgMar w:left="123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C9AF5ED386165BDDDC2859A6F7188D3656DD73440333420EC78E69508FCFA80100BDB556A0C51400B15AEF6CA3CFBDC34F77F18B9L9QEI" TargetMode="External"/><Relationship Id="rId3" Type="http://schemas.openxmlformats.org/officeDocument/2006/relationships/hyperlink" Target="consultantplus://offline/ref=87BC9AF5ED386165BDDDC2859A6F7188D3656DD73440333420EC78E69508FCFA80100BDD506C0951400B15AEF6CA3CFBDC34F77F18B9L9QEI" TargetMode="External"/><Relationship Id="rId4" Type="http://schemas.openxmlformats.org/officeDocument/2006/relationships/hyperlink" Target="consultantplus://offline/ref=87BC9AF5ED386165BDDDC2859A6F7188D3656DD73440333420EC78E69508FCFA80100BDD54680B51400B15AEF6CA3CFBDC34F77F18B9L9QEI" TargetMode="External"/><Relationship Id="rId5" Type="http://schemas.openxmlformats.org/officeDocument/2006/relationships/hyperlink" Target="consultantplus://offline/ref=87BC9AF5ED386165BDDDC2859A6F7188D3656DD73440333420EC78E69508FCFA80100BDD54680551400B15AEF6CA3CFBDC34F77F18B9L9QEI" TargetMode="External"/><Relationship Id="rId6" Type="http://schemas.openxmlformats.org/officeDocument/2006/relationships/hyperlink" Target="consultantplus://offline/ref=87BC9AF5ED386165BDDDC2859A6F7188D3656DD73440333420EC78E69508FCFA80100BDD54670F51400B15AEF6CA3CFBDC34F77F18B9L9QEI" TargetMode="External"/><Relationship Id="rId7" Type="http://schemas.openxmlformats.org/officeDocument/2006/relationships/hyperlink" Target="consultantplus://offline/ref=87BC9AF5ED386165BDDDC2859A6F7188D3656DD73440333420EC78E69508FCFA80100BDF546B0D51400B15AEF6CA3CFBDC34F77F18B9L9QEI" TargetMode="External"/><Relationship Id="rId8" Type="http://schemas.openxmlformats.org/officeDocument/2006/relationships/hyperlink" Target="consultantplus://offline/ref=87BC9AF5ED386165BDDDC2859A6F7188D3656DD73440333420EC78E69508FCFA80100BD05A6B0F51400B15AEF6CA3CFBDC34F77F18B9L9QEI" TargetMode="External"/><Relationship Id="rId9" Type="http://schemas.openxmlformats.org/officeDocument/2006/relationships/hyperlink" Target="consultantplus://offline/ref=87BC9AF5ED386165BDDDC2859A6F7188D3656DD73440333420EC78E69508FCFA80100BDF50660851400B15AEF6CA3CFBDC34F77F18B9L9QEI" TargetMode="External"/><Relationship Id="rId10" Type="http://schemas.openxmlformats.org/officeDocument/2006/relationships/hyperlink" Target="consultantplus://offline/ref=87BC9AF5ED386165BDDDC2859A6F7188D3656DD73440333420EC78E69508FCFA80100BDA52680451400B15AEF6CA3CFBDC34F77F18B9L9QEI" TargetMode="External"/><Relationship Id="rId11" Type="http://schemas.openxmlformats.org/officeDocument/2006/relationships/hyperlink" Target="consultantplus://offline/ref=87BC9AF5ED386165BDDDC2859A6F7188D3656DD73440333420EC78E69508FCFA80100BDF5A680551400B15AEF6CA3CFBDC34F77F18B9L9QEI" TargetMode="External"/><Relationship Id="rId12" Type="http://schemas.openxmlformats.org/officeDocument/2006/relationships/hyperlink" Target="consultantplus://offline/ref=87BC9AF5ED386165BDDDC2859A6F7188D3656DD73440333420EC78E69508FCFA80100BDF5A67070E451E04F6F9C02AE5DA2CEB7D1ALBQ9I" TargetMode="External"/><Relationship Id="rId13" Type="http://schemas.openxmlformats.org/officeDocument/2006/relationships/hyperlink" Target="consultantplus://offline/ref=87BC9AF5ED386165BDDDC2859A6F7188D3656DD73440333420EC78E69508FCFA80100BD9526A0F51400B15AEF6CA3CFBDC34F77F18B9L9QEI" TargetMode="External"/><Relationship Id="rId14" Type="http://schemas.openxmlformats.org/officeDocument/2006/relationships/hyperlink" Target="consultantplus://offline/ref=87BC9AF5ED386165BDDDC2859A6F7188D3656DD73440333420EC78E69508FCFA80100BDD50680851400B15AEF6CA3CFBDC34F77F18B9L9QEI" TargetMode="External"/><Relationship Id="rId15" Type="http://schemas.openxmlformats.org/officeDocument/2006/relationships/hyperlink" Target="consultantplus://offline/ref=87BC9AF5ED386165BDDDC2859A6F7188D3656DD73440333420EC78E69508FCFA80100BD950660F51400B15AEF6CA3CFBDC34F77F18B9L9QEI" TargetMode="External"/><Relationship Id="rId16" Type="http://schemas.openxmlformats.org/officeDocument/2006/relationships/hyperlink" Target="consultantplus://offline/ref=87BC9AF5ED386165BDDDC2859A6F7188D3656DD73440333420EC78E69508FCFA80100BDA53690951400B15AEF6CA3CFBDC34F77F18B9L9QEI" TargetMode="External"/><Relationship Id="rId17" Type="http://schemas.openxmlformats.org/officeDocument/2006/relationships/hyperlink" Target="consultantplus://offline/ref=87BC9AF5ED386165BDDDC2859A6F7188D3656DD73440333420EC78E69508FCFA80100BDA506C0C51400B15AEF6CA3CFBDC34F77F18B9L9QEI" TargetMode="External"/><Relationship Id="rId18" Type="http://schemas.openxmlformats.org/officeDocument/2006/relationships/hyperlink" Target="consultantplus://offline/ref=87BC9AF5ED386165BDDDC2859A6F7188D3656DD73440333420EC78E69508FCFA80100BDB5A6F0D51400B15AEF6CA3CFBDC34F77F18B9L9QEI" TargetMode="External"/><Relationship Id="rId19" Type="http://schemas.openxmlformats.org/officeDocument/2006/relationships/hyperlink" Target="consultantplus://offline/ref=87BC9AF5ED386165BDDDC2859A6F7188D3656DD73440333420EC78E69508FCFA80100BD1516E0851400B15AEF6CA3CFBDC34F77F18B9L9QEI" TargetMode="External"/><Relationship Id="rId20" Type="http://schemas.openxmlformats.org/officeDocument/2006/relationships/hyperlink" Target="consultantplus://offline/ref=87BC9AF5ED386165BDDDC2859A6F7188D3656DD73440333420EC78E69508FCFA80100BD1516D0E51400B15AEF6CA3CFBDC34F77F18B9L9QEI" TargetMode="External"/><Relationship Id="rId21" Type="http://schemas.openxmlformats.org/officeDocument/2006/relationships/hyperlink" Target="consultantplus://offline/ref=87BC9AF5ED386165BDDDC2859A6F7188D3656DD73440333420EC78E69508FCFA80100BDB5A6E0A51400B15AEF6CA3CFBDC34F77F18B9L9QEI" TargetMode="External"/><Relationship Id="rId22" Type="http://schemas.openxmlformats.org/officeDocument/2006/relationships/hyperlink" Target="consultantplus://offline/ref=87BC9AF5ED386165BDDDC2859A6F7188D3656DD73440333420EC78E69508FCFA80100BDC556F0E51400B15AEF6CA3CFBDC34F77F18B9L9QEI" TargetMode="External"/><Relationship Id="rId23" Type="http://schemas.openxmlformats.org/officeDocument/2006/relationships/hyperlink" Target="consultantplus://offline/ref=87BC9AF5ED386165BDDDC2859A6F7188D3656DD73440333420EC78E69508FCFA80100BDD52660551400B15AEF6CA3CFBDC34F77F18B9L9QEI" TargetMode="External"/><Relationship Id="rId24" Type="http://schemas.openxmlformats.org/officeDocument/2006/relationships/hyperlink" Target="consultantplus://offline/ref=87BC9AF5ED386165BDDDC2859A6F7188D3656DD73440333420EC78E69508FCFA80100BDE556B0B51400B15AEF6CA3CFBDC34F77F18B9L9QEI" TargetMode="External"/><Relationship Id="rId25" Type="http://schemas.openxmlformats.org/officeDocument/2006/relationships/hyperlink" Target="consultantplus://offline/ref=87BC9AF5ED386165BDDDC2859A6F7188D3656DD73440333420EC78E69508FCFA80100BDF546D0E51400B15AEF6CA3CFBDC34F77F18B9L9QEI" TargetMode="External"/><Relationship Id="rId26" Type="http://schemas.openxmlformats.org/officeDocument/2006/relationships/hyperlink" Target="consultantplus://offline/ref=87BC9AF5ED386165BDDDC2859A6F7188D3656DD73440333420EC78E69508FCFA80100BD0536A0B51400B15AEF6CA3CFBDC34F77F18B9L9QEI" TargetMode="External"/><Relationship Id="rId27" Type="http://schemas.openxmlformats.org/officeDocument/2006/relationships/hyperlink" Target="consultantplus://offline/ref=87BC9AF5ED386165BDDDC2859A6F7188D3656DD73440333420EC78E69508FCFA80100BD156660F51400B15AEF6CA3CFBDC34F77F18B9L9QEI" TargetMode="External"/><Relationship Id="rId28" Type="http://schemas.openxmlformats.org/officeDocument/2006/relationships/hyperlink" Target="consultantplus://offline/ref=87BC9AF5ED386165BDDDC2859A6F7188D3656DD73440333420EC78E69508FCFA80100BD9526E0A58135105AABF9D39E7D42CE97B06B99CDCL2Q8I" TargetMode="External"/><Relationship Id="rId29" Type="http://schemas.openxmlformats.org/officeDocument/2006/relationships/hyperlink" Target="consultantplus://offline/ref=87BC9AF5ED386165BDDDC2859A6F7188D3656DD73440333420EC78E69508FCFA80100BDD566D0B51400B15AEF6CA3CFBDC34F77F18B9L9QE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