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506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889-59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23 июн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color w:val="FF0000"/>
          <w:sz w:val="28"/>
          <w:szCs w:val="28"/>
        </w:rPr>
        <w:t>Муратшина  И.М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Муратшина И. М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2 ма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04.20 часов на  автодороге  М7 Москва-Уфа 1039  км. СП Тула-1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Муратшин И.М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Лада Приора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Муратшин И.М.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 суде пояснил, что при прохождении освидетельствования в медицинском учреждении, его состояние алкогольного опьянения не было установлено. Однако данный акт был порван инспектором ГИБДД Ш., который заинтересован в том, чтобы его лишили права управления транспортным средством, так как он занимается обучением его детей. Со стороны инспекторов ДПС ГИБДД на него оказывалось давление, выразившееся в грубой форме и громкой речи. 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Муратшина И.М.</w:t>
      </w:r>
      <w:r>
        <w:rPr>
          <w:color w:val="0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Муратшин И.М.</w:t>
      </w:r>
      <w:r>
        <w:rPr>
          <w:color w:val="0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>Муратшин И.М.</w:t>
      </w:r>
      <w:r>
        <w:rPr>
          <w:color w:val="0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с результатом освидетельствования не </w:t>
      </w:r>
      <w:r>
        <w:rPr>
          <w:color w:val="7030A0"/>
          <w:sz w:val="28"/>
          <w:szCs w:val="28"/>
        </w:rPr>
        <w:t xml:space="preserve">согласился, в связи с чем был  направлен на медицинское освидетельствование на состояние опьянения; актом медицинского освидетельствования на состояние опьянения от 22 мая 2022 года, которым установлено состояние опьянения  Муратшина И.М., результат  освидетельствования составил … мг/л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Муратшину И.М.</w:t>
      </w:r>
      <w:r>
        <w:rPr>
          <w:color w:val="0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>
          <w:color w:val="00000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color w:val="FF0000"/>
          <w:sz w:val="28"/>
          <w:szCs w:val="28"/>
        </w:rPr>
        <w:t xml:space="preserve"> Муратшина И.М.</w:t>
      </w:r>
      <w:r>
        <w:rPr>
          <w:color w:val="000000"/>
          <w:sz w:val="28"/>
          <w:szCs w:val="28"/>
        </w:rPr>
        <w:t xml:space="preserve"> о том, что при прохождении освидетельствования в медицинском учреждении ранее был выдан иной акт медицинского освидетельствования, которым не подтвердилось его состояние опьянения, </w:t>
      </w:r>
      <w:r>
        <w:rPr>
          <w:sz w:val="28"/>
          <w:szCs w:val="28"/>
        </w:rPr>
        <w:t>мировой судья полагает неподтвержденным.</w:t>
      </w:r>
    </w:p>
    <w:p>
      <w:pPr>
        <w:pStyle w:val="Normal"/>
        <w:autoSpaceDE w:val="false"/>
        <w:ind w:left="360" w:right="136" w:firstLine="720"/>
        <w:jc w:val="both"/>
        <w:rPr>
          <w:color w:val="FF0000"/>
          <w:sz w:val="28"/>
          <w:szCs w:val="28"/>
        </w:rPr>
      </w:pPr>
      <w:r>
        <w:rPr>
          <w:color w:val="002060"/>
          <w:sz w:val="28"/>
          <w:szCs w:val="28"/>
        </w:rPr>
        <w:t xml:space="preserve">Заявленные </w:t>
      </w:r>
      <w:r>
        <w:rPr>
          <w:color w:val="FF0000"/>
          <w:sz w:val="28"/>
          <w:szCs w:val="28"/>
        </w:rPr>
        <w:t xml:space="preserve">Муратшиным И.М. доводы о заинтересованности инспектора ГИБДД Ш. в лишении его права управления транспортными средствами, а также оказания на него давления сотрудниками ГИБДД, </w:t>
      </w:r>
      <w:r>
        <w:rPr>
          <w:sz w:val="28"/>
          <w:szCs w:val="28"/>
        </w:rPr>
        <w:t>мировой судья полагает необоснованными.</w:t>
      </w:r>
    </w:p>
    <w:p>
      <w:pPr>
        <w:pStyle w:val="Normal"/>
        <w:autoSpaceDE w:val="false"/>
        <w:ind w:left="360" w:right="136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Из представленных материалов дела следует, что при составлении</w:t>
      </w:r>
      <w:r>
        <w:rPr>
          <w:color w:val="000000"/>
          <w:sz w:val="27"/>
          <w:szCs w:val="27"/>
        </w:rPr>
        <w:t xml:space="preserve"> процессуальных документов </w:t>
      </w:r>
      <w:r>
        <w:rPr>
          <w:color w:val="FF0000"/>
          <w:sz w:val="28"/>
          <w:szCs w:val="28"/>
        </w:rPr>
        <w:t>Муратшину И.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были разъяснены процессуальные права, предусмотренные ст. 25.1 Кодекса Российской Федерации об административных правонарушениях и содержание ст. 51 Конституции Российской  Федерации, что подтверждается видеозаписью, представленной в дело.</w:t>
      </w:r>
    </w:p>
    <w:p>
      <w:pPr>
        <w:pStyle w:val="Normal"/>
        <w:autoSpaceDE w:val="false"/>
        <w:ind w:left="360" w:right="136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видно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о-правовых актов и в рамках полномочий, установленных законов. При составлении протокола об административном правонарушении, протокола об отстранении от управления транспортным средством, протокола о задержании транспортного средства, акта освидетельствования на состояние алкогольного опьянения, протокола о направлении на медицинское освидетельствование на состояние опьянения, велась видеозапись, которая приобщена к материалам дела.</w:t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го-либо давления со стороны сотрудников ГИБДД на </w:t>
      </w:r>
      <w:r>
        <w:rPr>
          <w:color w:val="FF0000"/>
          <w:sz w:val="28"/>
          <w:szCs w:val="28"/>
        </w:rPr>
        <w:t>Муратшина И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не оказывалось. 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Муратшина И.М.</w:t>
      </w:r>
      <w:r>
        <w:rPr>
          <w:color w:val="00000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>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ых административных  правонарушений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Муратшина И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М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 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 69 098, от 22 мая  2022, УИН  188 104 162 219 800 24151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Е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 </w:t>
      </w: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