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505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888-6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Ахметова А.А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Ахметова А. А., «обезличено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 не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1 ма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5.10 часов на пр. …  … д. … ст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Ахметов А.А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Беларус 82.1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хметов А.А. 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Ахметова А.А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Ахметов А.А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Ахметов А.А.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Ахметову А.А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Ахметова А.А.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х административную ответственность обстоятельств  судом  при  рассмотрении  дела  не  установлено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хмет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 69 733, от  21 мая  2022, УИН  188 104 162 219 800 24 054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Ахметова А.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