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04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887-65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Ладутько  М.И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Ладутько М. И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1 ма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1.10 часов на ул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Ладутько М.И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Калин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адутько М.И.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Ладутько М.И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Ладутько М.И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Ладутько М.И. 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Ладутько М.И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Ладутько М.И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Ладутько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81544, от  21 мая  2022, УИН  188 104 162 219 800 24 19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Ладутько М. И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