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503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886-68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Бывальцева А.А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Бывальцева А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 ма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1.10 часов на ул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Бывальце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ВАЗ 21043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Бывальцев А.А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Бывальцева А.А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Бывальцев А.А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Бывальцев А.А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Бывальцеву А.А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Бывальцева А.А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Бывальце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543866, от  26 мая  2022, УИН  188 104 162 219 800 24 356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Бывальцева А.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