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500/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875-04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/>
      </w:pPr>
      <w:r>
        <w:rPr>
          <w:sz w:val="28"/>
          <w:szCs w:val="28"/>
        </w:rPr>
        <w:t xml:space="preserve">31 мая 2022 года                             </w:t>
        <w:tab/>
        <w:tab/>
        <w:t xml:space="preserve">  город  Набережные Челны  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firstLine="426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ло об административном  правонарушении по  части 3 статье 19.24  Кодекса Российской Федерации об административных правонарушениях в отношении Закирова А.  А., «данные изъяты», в прошлом к административной ответственности привлекался, «данные изъяты»,   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594"/>
        <w:jc w:val="both"/>
        <w:rPr/>
      </w:pPr>
      <w:r>
        <w:rPr>
          <w:sz w:val="28"/>
          <w:szCs w:val="28"/>
        </w:rPr>
        <w:t>Закиров А.А., будучи лицом, в отношении которого установлен  административный  надзор, повторно в течение года не выполнил обязанности, связанные с соблюдением ограничений, установленных в отношении него решением Альметьевского городского суда Республики Татарстан  от  09.09.2019 года  и решением Набережночелнинского городского суда Республики Татарстан от 21.12.2020 в соответствии с Федеральным  законом № 64 от 06.04.2011, а именно 19 мая 2022 года в период времени с 06.00 часов до 21.30 часов не явился на регистрацию в ОП № 2 «Комсомольский» Управления МВД России по г. Набережные Челны в установленный ему день, тем самым нарушив ограничения суда.</w:t>
      </w:r>
    </w:p>
    <w:p>
      <w:pPr>
        <w:pStyle w:val="Normal"/>
        <w:ind w:left="540" w:right="186" w:firstLine="59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Закиров А.А. вину признал.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Закирова А.А., суд считает, что его вина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 (л.д.2); рапортом (л..д.3),  копией решения Альметьевского  городского суда Республики Татарстан  от  09.09.2019 (л.д. 5-7), копией решения Набережночелниского    городского суда Республики Татарстан  от  21.12.2020,  которым установлен административный надзор в виде обязательной явки 4 раза в месяц в орган внутренних дел по месту жительства или пребывания для регистрации( л.д. 8-10), регистрационным листом поднадзорного лица (л.д.12), графиком явки на регистрацию (л.д.11), предупреждением, согласно которого Закиров А.А.   обязался соблюдать обязанности установленные  судом (л.д. 13); копией постановления от 21.01.2022 о привлечении Закирова А.А.. по ч.1 ст. 19.24 Кодекса Российской Федерации об административных правонарушениях (л.д. 17).</w:t>
      </w:r>
    </w:p>
    <w:p>
      <w:pPr>
        <w:pStyle w:val="Normal"/>
        <w:autoSpaceDE w:val="false"/>
        <w:ind w:left="540" w:right="186" w:firstLine="594"/>
        <w:jc w:val="both"/>
        <w:rPr/>
      </w:pPr>
      <w:r>
        <w:rPr>
          <w:sz w:val="28"/>
          <w:szCs w:val="28"/>
        </w:rPr>
        <w:t xml:space="preserve">Содеянное Закировым А.А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594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594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59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594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firstLine="594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 xml:space="preserve">признать Закирова А.  А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>Срок административного  ареста  и  срок наказания исчислять с момента доставления с 00.0</w:t>
      </w:r>
      <w:r>
        <w:rPr>
          <w:color w:val="FF0000"/>
          <w:sz w:val="28"/>
          <w:szCs w:val="28"/>
        </w:rPr>
        <w:t>0 часов  31 ма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Токарева Е.С.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