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98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877-95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/>
      </w:pPr>
      <w:r>
        <w:rPr>
          <w:sz w:val="28"/>
          <w:szCs w:val="28"/>
        </w:rPr>
        <w:t xml:space="preserve">31 мая 2022 года               </w:t>
        <w:tab/>
        <w:t xml:space="preserve">                          </w:t>
        <w:tab/>
        <w:t xml:space="preserve">            город  Набережные Челны  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ло об административном  правонарушении по  части 3 статье 19.24  Кодекса Российской Федерации об административных правонарушениях в отношении Закирова А.  А., «данные изъяты», в прошлом к административной ответственности привлекался, «данные изъяты»,  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781" w:leader="none"/>
        </w:tabs>
        <w:ind w:left="284" w:right="186" w:firstLine="720"/>
        <w:jc w:val="both"/>
        <w:rPr/>
      </w:pPr>
      <w:r>
        <w:rPr>
          <w:sz w:val="28"/>
          <w:szCs w:val="28"/>
        </w:rPr>
        <w:t>Закиров А.А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Альметьевского городского суда Республики Татарстан  от  09.09.2019 года  и решением Набережночелнинского городского суда Республики Татарстан от 21.12.2020 в соответствии с Федеральным  законом № 64 от 06.04.2011, а именно 30 мая 2022 года  в  23 часа 30 минут на  момент  проверки  по  месту жительства  по адресу: пр. …, дом … комната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ind w:left="284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акиров А.А. вину признал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Закирова А.А. суд считает, что вина ее подтверждается признательными показаниями правонарушителя, материалами дела: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инспектором ОУУП   ОП № 2 «Комсомольский»; актом посещения поднадзорного лица по месту жительства от 30.05.2022, копией решения Альметьевского  городского суда Республики Татарстан  от  09.09.2019 и решением Набережночелниского    городского суда Республики Татарстан  от  21.12.2020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1.30 до 06.00 часов, предупреждением согласно которого Закиров А.А. обязался соблюдать обязанности установленные  судом;  предупреждением.</w:t>
      </w:r>
    </w:p>
    <w:p>
      <w:pPr>
        <w:pStyle w:val="Normal"/>
        <w:autoSpaceDE w:val="false"/>
        <w:ind w:left="284" w:right="186" w:firstLine="720"/>
        <w:jc w:val="both"/>
        <w:rPr/>
      </w:pPr>
      <w:r>
        <w:rPr>
          <w:sz w:val="28"/>
          <w:szCs w:val="28"/>
        </w:rPr>
        <w:t xml:space="preserve">Содеянное Закировым А.А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284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84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284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284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признать Закирова А.  А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00.00 часов  31 ма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