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97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878-9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/>
      </w:pPr>
      <w:r>
        <w:rPr>
          <w:sz w:val="28"/>
          <w:szCs w:val="28"/>
        </w:rPr>
        <w:t xml:space="preserve">31 мая 2022 года               </w:t>
        <w:tab/>
        <w:t xml:space="preserve">                          </w:t>
        <w:tab/>
        <w:t xml:space="preserve">            город  Набережные Челны  </w:t>
      </w:r>
    </w:p>
    <w:p>
      <w:pPr>
        <w:pStyle w:val="Normal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4" w:firstLine="567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Сохарева В. А., «данные изъяты», в течение календарного года к административной ответственности  привлекался «данные изъяты».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781" w:leader="none"/>
        </w:tabs>
        <w:ind w:left="284" w:right="186" w:firstLine="720"/>
        <w:jc w:val="both"/>
        <w:rPr/>
      </w:pPr>
      <w:r>
        <w:rPr>
          <w:sz w:val="28"/>
          <w:szCs w:val="28"/>
        </w:rPr>
        <w:t>Сохарев В.А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го решением Энгельсского районного суда Саратовской области  от  26.10.2018 года  в соответствии с Федеральным  законом № 64 от 06.04.2011, а именно 30 мая 2022 года  в  23 часа 40 минут на  момент  проверки  по  месту жительства  по адресу: пр. …, дом … комната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. </w:t>
      </w:r>
    </w:p>
    <w:p>
      <w:pPr>
        <w:pStyle w:val="Normal"/>
        <w:ind w:left="284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Сохарев В.А. вину признал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Сохарева В.А. суд считает, что вина ее подтверждается признательными показаниями правонарушителя, материалами дела: 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инспектором ОУУП   ОП № 2 «Комсомольский»; актом посещения поднадзорного лица по месту жительства от 30.05.2022,  рапортом; копией решения Энгельсского районного суда Саратовской области  от 26.10.2018, которым установлен административный надзор в виде запрета пребывать вне жилого или иного помещения, являющегося местом жительства либо пребывания, в период времени с 22.000 до 06.00 часов, предупреждением согласно которого Сохарев В.А. обязался соблюдать обязанности установленные  судом;  предупреждением.</w:t>
      </w:r>
    </w:p>
    <w:p>
      <w:pPr>
        <w:pStyle w:val="Normal"/>
        <w:autoSpaceDE w:val="false"/>
        <w:ind w:left="284" w:right="186" w:firstLine="720"/>
        <w:jc w:val="both"/>
        <w:rPr/>
      </w:pPr>
      <w:r>
        <w:rPr>
          <w:sz w:val="28"/>
          <w:szCs w:val="28"/>
        </w:rPr>
        <w:t xml:space="preserve">Содеянное Сохаревым В.А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284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84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284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284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признать Сохарева В. А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</w:t>
      </w:r>
      <w:r>
        <w:rPr>
          <w:color w:val="FF0000"/>
          <w:sz w:val="28"/>
          <w:szCs w:val="28"/>
        </w:rPr>
        <w:t xml:space="preserve"> 23.55 часов  30 ма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