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20" w:hanging="36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г. </w:t>
      </w:r>
      <w:r>
        <w:rPr>
          <w:rStyle w:val="CatAddressgrp0rplc0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5-495/22/2022</w:t>
      </w:r>
    </w:p>
    <w:p>
      <w:pPr>
        <w:pStyle w:val="Normal"/>
        <w:spacing w:before="0" w:after="0"/>
        <w:ind w:left="740" w:right="13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 МS0078-01-2022-001873-10</w:t>
      </w:r>
    </w:p>
    <w:p>
      <w:pPr>
        <w:pStyle w:val="Normal"/>
        <w:spacing w:before="0" w:after="0"/>
        <w:ind w:left="740" w:right="13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  июля  2022 года                                                         город Набережные Челны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2 по судебному району города Набережные Челны Республики Татарстан Е.С.Токарева, рассмотрев дело об административном правонарушении части 1 статьи 12.26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5rplc7"/>
          <w:rFonts w:eastAsia="Times New Roman" w:cs="Times New Roman"/>
          <w:sz w:val="28"/>
          <w:szCs w:val="28"/>
          <w:lang w:val="en-US" w:bidi="en-US"/>
        </w:rPr>
        <w:t>Трошкина А. 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</w:t>
      </w:r>
      <w:r>
        <w:rPr>
          <w:rStyle w:val="CatPassportDatagrp2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техническим директором </w:t>
      </w:r>
      <w:r>
        <w:rPr>
          <w:rStyle w:val="CatOrganizationNamegrp25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течение календарного года к административной ответственности привлекался, </w:t>
      </w:r>
    </w:p>
    <w:p>
      <w:pPr>
        <w:pStyle w:val="Normal"/>
        <w:spacing w:before="0" w:after="0"/>
        <w:ind w:firstLine="54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7 мая 2022 года в 15.35 часов на </w:t>
      </w:r>
      <w:r>
        <w:rPr>
          <w:rStyle w:val="CatAddressgrp3rplc1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м. города Набережные Челны водитель </w:t>
      </w:r>
      <w:r>
        <w:rPr>
          <w:rStyle w:val="CatFIOgrp16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нарушение пункта 2.3.2 Правил дорожного движения РФ управлял транспортным средством Форд Мондео, </w:t>
      </w:r>
      <w:r>
        <w:rPr>
          <w:rStyle w:val="CatCarNumbergrp29rplc15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>, с признаками опьянения, от медицинского освидетельствования в медицинском учреждении отказал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6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 для рассмотрения дела не явился, по электронной почте направил письменное пояснение, в котором просит прекратить производство по делу, признать  его  не виновным по ч.1 ст. 12.26 КоАП РФ, указав, что сотрудники ГИБДД действовали незаконно, без достаточных к тому оснований предложили пройти освидетельствование в медицинском учреждении. Кроме этого, со стороны сотрудников ДПС ГИБДД на него оказывалось давление, выразившееся в его запугивании, в агрессивной форме сотрудники ДПС ГИБДД настаивали, чтобы он отказался от прохождения медицинского освидетельствования, так как он принимал обезболивающий препарат «Найс». Позже он прошел освидетельствование, которое подтвердило отсутствие в организме запрещенных веществ, а также отсутствие алкоголя в крови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ением  мирового судьи  от 23  июня 2022 года в удовлетворении ходатайства </w:t>
      </w:r>
      <w:r>
        <w:rPr>
          <w:rStyle w:val="CatFIOgrp16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правлении дела об административном правонарушении по  месту его жительства отказа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мировой судья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управления </w:t>
      </w:r>
      <w:r>
        <w:rPr>
          <w:rStyle w:val="CatFIOgrp16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и наличии у него признаков опьянения, транспортным средством и его отказ от выполнения законного требования сотрудника полиции о прохождении медицинского освидетельствования достоверно подтверждается собранными по делу доказательствами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токолом об административном правонарушении, в котором отражены обстоятельства совершенного правонарушения, указаны признаки опьянени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резкое  изменение окраски кожных покровов лица, поведение, не соответствующее  обстановке)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отоколом об отстранении от управления транспортным средством от 17 мая 2022 года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 которого следует, что основанием для отстранения от управления транспортным средством водителя </w:t>
      </w:r>
      <w:r>
        <w:rPr>
          <w:rStyle w:val="CatFIOgrp1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лужило наличие достаточных оснований полагать, что лицо, которое управляет транспортным средством, находится в состоянии опьянения: нарушение речи, </w:t>
      </w:r>
      <w:r>
        <w:rPr>
          <w:rFonts w:eastAsia="Times New Roman" w:cs="Times New Roman"/>
          <w:sz w:val="27"/>
          <w:szCs w:val="27"/>
          <w:lang w:val="en-US" w:bidi="en-US"/>
        </w:rPr>
        <w:t>резкое изменение окраски кожных покровов лица, поведение, не соответствующее обстановк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ктом освидетельствования на состояние  алкогольного опьянения, согласно которому результат освидетельствования прибором алкотектор </w:t>
      </w:r>
      <w:r>
        <w:rPr>
          <w:rStyle w:val="CatFIOgrp16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рицательный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правление водителя </w:t>
      </w:r>
      <w:r>
        <w:rPr>
          <w:rStyle w:val="CatFIOgrp16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медицинское освидетельствование, на состояние опьянения в медицинское учреждение осуществлено должностным лицом </w:t>
      </w:r>
      <w:r>
        <w:rPr>
          <w:rStyle w:val="CatFIOgrp17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ПС ГИБДД УМВД России по г. Набережные Челны в соответствии с требованиями ст. 27.12 Кодекса Российской Федерации об административных правонарушениях, с применением видеозаписи. </w:t>
      </w:r>
      <w:r>
        <w:rPr>
          <w:rStyle w:val="CatFIOgrp16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тказался выполнить законное требование сотрудника полиции о прохождении медицинского освидетельствования на состояние опьянения, о чем собственноручно расписался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яснениями инспектора ДПС </w:t>
      </w:r>
      <w:r>
        <w:rPr>
          <w:rStyle w:val="CatFIOgrp19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ПС ГИБДД УМВД России по г. Набережные Челны </w:t>
      </w:r>
      <w:r>
        <w:rPr>
          <w:rStyle w:val="CatFIOgrp18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 </w:t>
      </w:r>
      <w:r>
        <w:rPr>
          <w:rStyle w:val="CatDategrp9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 время несения службы на патрульной автомашине ПА 8830 автодороги М-7 «Москва-Уфа» 1039 км. около 15:35 остановлена автомашина Форд Мондео </w:t>
      </w:r>
      <w:r>
        <w:rPr>
          <w:rStyle w:val="CatCarNumbergrp30rplc3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 управлением </w:t>
      </w:r>
      <w:r>
        <w:rPr>
          <w:rStyle w:val="CatFIOgrp21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проверке документов выявлено, что у водителя </w:t>
      </w:r>
      <w:r>
        <w:rPr>
          <w:rStyle w:val="CatFIOgrp16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ются признаки опьянения (резкое изменение окраски кожных покровов лица, поведение не соответствующее обстановке, нарушение речи), в связи с чем водитель был отстранен от управления транспортным средством, было предложено пройти освидетельствование на состояние алкогольного опьянения прибором алкотектор. Так как имелись достаточные основания  полагать, что водитель находится в состоянии опьянения, ему было предложено пройти медицинское освидетельствование на состояние опьянения в НЧНД РТ г. Набережные Челны, на что водитель </w:t>
      </w:r>
      <w:r>
        <w:rPr>
          <w:rStyle w:val="CatFIOgrp16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ветил отказом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яснениями командира 2 взвода </w:t>
      </w:r>
      <w:r>
        <w:rPr>
          <w:rStyle w:val="CatFIOgrp19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ПС ГИБДД УМВД России по г.Набережные Челны, согласно которым 17 мая 2022 года во время несения службы на ПА автодороги М-7 Москва-Уфа 1039 км. около 15.35 остановлена автомашина Форд Мондео </w:t>
      </w:r>
      <w:r>
        <w:rPr>
          <w:rStyle w:val="CatCarNumbergrp30rplc4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 управлением </w:t>
      </w:r>
      <w:r>
        <w:rPr>
          <w:rStyle w:val="CatFIOgrp21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проверке документов у водителя </w:t>
      </w:r>
      <w:r>
        <w:rPr>
          <w:rStyle w:val="CatFIOgrp16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замечены признаки опьянения (резкое изменение окраски кожных покровов лица, поведение, не соответствующее обстановке, нарушение речи), в  связи с этим водитель был отстранен от управления транспортным средством, было предложено пройти освидетельствование на состояние алкогольного опьянения прибором алкотектор. В связи с наличием достаточных оснований, что водитель находится в состоянии опьянения, ему было предложено пройти медицинское освидетельствование на состояние опьянения в НЧНД РТ г. Набережные Челны, на что водитель </w:t>
      </w:r>
      <w:r>
        <w:rPr>
          <w:rStyle w:val="CatFIOgrp16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ветил  отказом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шеназванные процессуальные действия: отстранение от управления транспортным средством, предложение </w:t>
      </w:r>
      <w:r>
        <w:rPr>
          <w:rStyle w:val="CatFIOgrp16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йти освидетельствование на состояние алкогольного опьянения, а также медицинское  освидетельствование были проведены без участия понятых, с применением видеозаписи для фиксации их совершения, что не противоречит нормам действующего законодательства (ч. 6 ст. 25.7 КоАП РФ)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имеющееся в деле протоколы соответствуют требованиям ст. 27.12 и ст. 28.2 Кодекса Российской Федерации об административных правонарушениях составлены уполномоченным должностным лицом, каких либо существенных нарушений требования закона при их составлении не допущено, все сведения, необходимые для всестороннего разрешения дела, в протоколах отражены правиль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ледовательно, с учетом ч. 3 ст. 26.2 Кодекса Российской Федерации об административных правонарушениях данные протоколы являются допустимыми доказательствами по де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представленные доказательства всесторонне, полно, объективно, в их совокупности, в соответствии с требованиями ст. 26.11 КоАП РФ, мировой судья приходит к выводу о доказанности события и состава административного правонарушения, предусмотренного ч. 1 ст. 12.26 КоАП РФ, а также вины </w:t>
      </w:r>
      <w:r>
        <w:rPr>
          <w:rStyle w:val="CatFIOgrp16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его соверш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вышеизложенное, мировой судья действия </w:t>
      </w:r>
      <w:r>
        <w:rPr>
          <w:rStyle w:val="CatFIOgrp16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. 1 ст. 12.26 КоАП РФ, так как он не выполнил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рядок направления </w:t>
      </w:r>
      <w:r>
        <w:rPr>
          <w:rStyle w:val="CatFIOgrp16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медицинское освидетельствование на состояние опьянения, предусмотренный положениями статьи 27.12 Кодекса РФ об административных правонарушениях и Правилами, соблюден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снованием полагать, что </w:t>
      </w:r>
      <w:r>
        <w:rPr>
          <w:rStyle w:val="CatFIOgrp16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находился в состоянии опьянения, явилось наличие у него признаков опьянения – нарушение речи, резкое изменение окраски кожных  покровов  лица, поведение,  не соответствующее  обстановке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анные признаки указаны в п.3 Правил 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</w:t>
      </w:r>
      <w:r>
        <w:rPr>
          <w:rStyle w:val="CatDategrp11rplc5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475, и являются достаточным основанием полагать, что водитель находится в состоянии опья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вязи с наличием признаков  опьянения, уполномоченным должностным лицом ГИБДД </w:t>
      </w:r>
      <w:r>
        <w:rPr>
          <w:rStyle w:val="CatFIOgrp16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было предложено пройти освидетельствование на состояние алкогольного опьянения с применением технического средства измерения, результат которого  отрицательный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п.10 Правил </w:t>
      </w:r>
      <w:r>
        <w:rPr>
          <w:rStyle w:val="CatFIOgrp16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ыл направлен в  медицинское учреждение на медицинское освидетельствование на состояние опьянения с соблюдением требований ч.ч. 1.1 и 2 ст. 27.12 Кодекса Российской Федерации об административных  правонарушениях и названных выше Прави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днако </w:t>
      </w:r>
      <w:r>
        <w:rPr>
          <w:rStyle w:val="CatFIOgrp16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аконное требование уполномоченного должностного лица о прохождении медицинского освидетельствования на состояние опьянения не выполнил. Данный отказ зафиксирован в протоколе о направлении на медицинское освидетельствование, объяснениях инспекторов ГИБДД, на видеозаписи и в протоколе об административном правонарушении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ем для привлечения к административной ответственности по ст. 12.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 работник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 представленных материалов дела следует, что при составлении процессуальных документов </w:t>
      </w:r>
      <w:r>
        <w:rPr>
          <w:rStyle w:val="CatFIOgrp16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были разъяснены процессуальные права, предусмотренные ст. 25.1 Кодекса Российской Федерации об административных правонарушениях и содержание ст. 51 Конституции Российской  Федерации, что подтверждается видеозаписью, представленной в дело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ак видно из материалов дела при производстве по делу все процессуальные действия сотрудниками ГИБДД совершались с соблюдением требований действующих нормативно-правовых актов и в рамках полномочий, установленных законов. При составлении протокола об административном правонарушении, протокола об отстранении от управления транспортным средством, протокола о задержании транспортного средства, акта освидетельствования на состояние алкогольного опьянения, протокола о направлении на  медицинское освидетельствование на состояние  опьянения, велась  видеозапись,  которая  приобщена  к материалам 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ом установлено, что каких-либо нарушений закона должностным лицом ДПС при составлении протокола об административном правонарушении не допущено. Данных о личной заинтересованности сотрудников ДПС у суда не имеется. Выполнение сотрудниками ДПС своих профессиональных обязанностей по выявлению и пресечению правонарушений на дорогах не может быть отнесено к личной или иной заинтересованности в исходе конкретного дела, в связи с чем у суда нет оснований сомневаться в правдивости сведений изложенных в протоколе об административном правонарушении, а также правомерности иных действий относительно фиксации обстоятельств совершения административного правонарушения </w:t>
      </w:r>
      <w:r>
        <w:rPr>
          <w:rStyle w:val="CatFIOgrp16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онность требования инспектора ДПС о прохождении </w:t>
      </w:r>
      <w:r>
        <w:rPr>
          <w:rStyle w:val="CatFIOgrp16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едицинского освидетельствования на состояние опьянения у суда сомнений не вызывает. Порядок направления на медицинское освидетельствование на состояние опьянения не нарушен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оценив доводы </w:t>
      </w:r>
      <w:r>
        <w:rPr>
          <w:rStyle w:val="CatFIOgrp16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он 17 мая 2022 года в 23.58 часов самостоятельно прошел медицинское освидетельствование, по результатам которого состояние опьянения не установлено, приходит к выводу, что данные обстоятельства не могут быть приняты судом во внимание, поскольку не освобождают </w:t>
      </w:r>
      <w:r>
        <w:rPr>
          <w:rStyle w:val="CatFIOgrp16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административной ответственности, предусмотренной ч. 1 ст. 12.26 КоАП РФ, поскольку </w:t>
      </w:r>
      <w:r>
        <w:rPr>
          <w:rStyle w:val="CatFIOgrp16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меняется управление транспортным средством в состоянии опьянения, а вменяется не выполнение законного требования уполномоченного должностного лица о прохождении медицинского освидетельствования на состояние опьянения, при наличии достаточных оснований полагать, что водитель находится в состоянии опьянения и отрицательном результате освидетельствования на состояние алкогольного опьянения, и наличии признаков опьянения, ответственность за которое предусмотрена ч. 1 ст. 12.26 КоАП Р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став данного административного правонарушения является формальным и образуется в случае отказа водителя, управляющего транспортным средством, при наличии признаков опьянения, от выполнения законного требования сотрудника полиции о прохождении медицинского освидетельствования для установления его состояни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, наличие либо отсутствие опьянения у лица, привлекаемого к административной ответственности по ч. 1 ст. 12.26 КоАП РФ, значения для квалификации правонарушения не имеет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редставленной видеозаписи совершение со стороны сотрудника ДПС каких-либо незаконных действий в отношении </w:t>
      </w:r>
      <w:r>
        <w:rPr>
          <w:rStyle w:val="CatFIOgrp16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выявлено. </w:t>
      </w:r>
      <w:r>
        <w:rPr>
          <w:rStyle w:val="CatFIOgrp16rplc6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вое несогласие с процедурой составления процессуальных документов имел возможность выразить письменно в составленных процессуальных документах, однако этого не сделал, подписал вышеуказанные процессуальные документы без замечаний и возражений, и в протоколе о направлении на медицинское освидетельствование указал, что от медицинского освидетельствования отказывает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содержание составленных в отношении </w:t>
      </w:r>
      <w:r>
        <w:rPr>
          <w:rStyle w:val="CatFIOgrp16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х документов изложено ясно, последовательно и неоднозначного толкования не допускает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спектором  ДПС  ГИБДД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ялась ответственность за отказ от прохождения медицинского освидетельствования. Во взаимосвязи с положениями п. п. 1.3, 2.3.3 Правил дорожного движения </w:t>
      </w:r>
      <w:r>
        <w:rPr>
          <w:rStyle w:val="CatFIOgrp16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лжен был знать и выполнить обязанность пройти медицинское освидетельствование по требованию инспектора ДПС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 совокупности собранные по делу об административном правонарушении доказательства, суд приходит выводу о доказанности совершения </w:t>
      </w:r>
      <w:r>
        <w:rPr>
          <w:rStyle w:val="CatFIOgrp16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ого правонарушения, предусмотренного ч. 1 ст. 12.26 КоАП Р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ми административную ответственность обстоятельствами суд учитывает и в полной мере признает состояние здоровья лица, привлекаемого к административной ответственности, а также его родных и близких, наличие лиц, находящихся  на иждивени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м административную ответственность обстоятельством суд признает повторное совершение однородного административного  правонару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вышеизложенного, учитывая характер совершенного правонарушения, личность виновного, наличие смягчающих и отсутствие отягчающих вину обстоятельств, мировой судья считает необходимым назначить </w:t>
      </w:r>
      <w:r>
        <w:rPr>
          <w:rStyle w:val="CatFIOgrp16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казание в виде штрафа и лишения права управления транспортными средствами на срок и в размере, установленных санкцией ч. 1 ст. 12.26 КоАП Р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, 29.11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5rplc70"/>
          <w:rFonts w:eastAsia="Times New Roman" w:cs="Times New Roman"/>
          <w:sz w:val="28"/>
          <w:szCs w:val="28"/>
          <w:lang w:val="en-US" w:bidi="en-US"/>
        </w:rPr>
        <w:t>Трошкина А. 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авонарушения, предусмотренного частью 1 статьей 12.26 Кодекса РФ об административных правонарушениях и подвергнуть его наказанию в виде административного штрафа в размере 30 000 (тридцати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УФК по РТ (УГИБДД МВД по РТ); ИНН/КПП получателя: 1654002946/165945001; </w:t>
      </w:r>
      <w:r>
        <w:rPr>
          <w:rStyle w:val="CatOrganizationNamegrp26rplc7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Б </w:t>
      </w:r>
      <w:r>
        <w:rPr>
          <w:rStyle w:val="CatAddressgrp6rplc7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; БИК банка: 019205400; р/с получателя 03100643000000011100;  кор/сч. 401 028 10445370000079; КБК 188 1 16 01123010001140; ОКТМО 92730000; Протокол 16 РТ 017 69497 от 17.05.2022;  УИН 188 104 162 219 800 23899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зложить на </w:t>
      </w:r>
      <w:r>
        <w:rPr>
          <w:rStyle w:val="CatFIOgrp15rplc82"/>
          <w:rFonts w:eastAsia="Times New Roman" w:cs="Times New Roman"/>
          <w:sz w:val="28"/>
          <w:szCs w:val="28"/>
          <w:lang w:val="en-US" w:bidi="en-US"/>
        </w:rPr>
        <w:t>Трошкина А. 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ь по оплате расходов по перемещению и хранению задержанного транспортного сред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 наказания в виде лишения специального права сдать водительское удостоверение  в  ГИБДД  УМВД России по месту житель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мировому судье по адресу: г. Набережные Челны, </w:t>
      </w:r>
      <w:r>
        <w:rPr>
          <w:rStyle w:val="CatAddressgrp7rplc8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аб.511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ынесения в Набережночелнинский городской суд </w:t>
      </w:r>
      <w:r>
        <w:rPr>
          <w:rStyle w:val="CatAddressgrp6rplc8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либо путем подачи жалобы в Набережночелнинский  городской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«подпись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</w:t>
      </w:r>
      <w:r>
        <w:rPr>
          <w:rStyle w:val="CatFIOgrp20rplc8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___________ 20__г.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ительный документ выдан «____»___________ 20__ г.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 оплачен добровольно.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предъявления к исполнению 2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</w:t>
      </w:r>
      <w:r>
        <w:rPr>
          <w:rStyle w:val="CatFIOgrp20rplc8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8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FIOgrp15rplc7">
    <w:name w:val="cat-FIO grp-15 rplc-7"/>
    <w:basedOn w:val="DefaultParagraphFont"/>
    <w:qFormat/>
    <w:rPr/>
  </w:style>
  <w:style w:type="character" w:styleId="CatPassportDatagrp23rplc8">
    <w:name w:val="cat-PassportData grp-23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OrganizationNamegrp25rplc10">
    <w:name w:val="cat-OrganizationName grp-25 rplc-10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16rplc14">
    <w:name w:val="cat-FIO grp-16 rplc-14"/>
    <w:basedOn w:val="DefaultParagraphFont"/>
    <w:qFormat/>
    <w:rPr/>
  </w:style>
  <w:style w:type="character" w:styleId="CatCarNumbergrp29rplc15">
    <w:name w:val="cat-CarNumber grp-29 rplc-15"/>
    <w:basedOn w:val="DefaultParagraphFont"/>
    <w:qFormat/>
    <w:rPr/>
  </w:style>
  <w:style w:type="character" w:styleId="CatFIOgrp16rplc16">
    <w:name w:val="cat-FIO grp-16 rplc-16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19rplc28">
    <w:name w:val="cat-FIO grp-19 rplc-28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Dategrp9rplc31">
    <w:name w:val="cat-Date grp-9 rplc-31"/>
    <w:basedOn w:val="DefaultParagraphFont"/>
    <w:qFormat/>
    <w:rPr/>
  </w:style>
  <w:style w:type="character" w:styleId="CatCarNumbergrp30rplc34">
    <w:name w:val="cat-CarNumber grp-30 rplc-34"/>
    <w:basedOn w:val="DefaultParagraphFont"/>
    <w:qFormat/>
    <w:rPr/>
  </w:style>
  <w:style w:type="character" w:styleId="CatFIOgrp21rplc35">
    <w:name w:val="cat-FIO grp-21 rplc-35"/>
    <w:basedOn w:val="DefaultParagraphFont"/>
    <w:qFormat/>
    <w:rPr/>
  </w:style>
  <w:style w:type="character" w:styleId="CatFIOgrp16rplc36">
    <w:name w:val="cat-FIO grp-16 rplc-36"/>
    <w:basedOn w:val="DefaultParagraphFont"/>
    <w:qFormat/>
    <w:rPr/>
  </w:style>
  <w:style w:type="character" w:styleId="CatFIOgrp16rplc38">
    <w:name w:val="cat-FIO grp-16 rplc-38"/>
    <w:basedOn w:val="DefaultParagraphFont"/>
    <w:qFormat/>
    <w:rPr/>
  </w:style>
  <w:style w:type="character" w:styleId="CatFIOgrp19rplc39">
    <w:name w:val="cat-FIO grp-19 rplc-39"/>
    <w:basedOn w:val="DefaultParagraphFont"/>
    <w:qFormat/>
    <w:rPr/>
  </w:style>
  <w:style w:type="character" w:styleId="CatCarNumbergrp30rplc43">
    <w:name w:val="cat-CarNumber grp-30 rplc-43"/>
    <w:basedOn w:val="DefaultParagraphFont"/>
    <w:qFormat/>
    <w:rPr/>
  </w:style>
  <w:style w:type="character" w:styleId="CatFIOgrp21rplc44">
    <w:name w:val="cat-FIO grp-21 rplc-44"/>
    <w:basedOn w:val="DefaultParagraphFont"/>
    <w:qFormat/>
    <w:rPr/>
  </w:style>
  <w:style w:type="character" w:styleId="CatFIOgrp16rplc45">
    <w:name w:val="cat-FIO grp-16 rplc-45"/>
    <w:basedOn w:val="DefaultParagraphFont"/>
    <w:qFormat/>
    <w:rPr/>
  </w:style>
  <w:style w:type="character" w:styleId="CatFIOgrp16rplc47">
    <w:name w:val="cat-FIO grp-16 rplc-47"/>
    <w:basedOn w:val="DefaultParagraphFont"/>
    <w:qFormat/>
    <w:rPr/>
  </w:style>
  <w:style w:type="character" w:styleId="CatFIOgrp16rplc48">
    <w:name w:val="cat-FIO grp-16 rplc-48"/>
    <w:basedOn w:val="DefaultParagraphFont"/>
    <w:qFormat/>
    <w:rPr/>
  </w:style>
  <w:style w:type="character" w:styleId="CatFIOgrp16rplc49">
    <w:name w:val="cat-FIO grp-16 rplc-49"/>
    <w:basedOn w:val="DefaultParagraphFont"/>
    <w:qFormat/>
    <w:rPr/>
  </w:style>
  <w:style w:type="character" w:styleId="CatFIOgrp16rplc50">
    <w:name w:val="cat-FIO grp-16 rplc-50"/>
    <w:basedOn w:val="DefaultParagraphFont"/>
    <w:qFormat/>
    <w:rPr/>
  </w:style>
  <w:style w:type="character" w:styleId="CatFIOgrp16rplc51">
    <w:name w:val="cat-FIO grp-16 rplc-51"/>
    <w:basedOn w:val="DefaultParagraphFont"/>
    <w:qFormat/>
    <w:rPr/>
  </w:style>
  <w:style w:type="character" w:styleId="CatFIOgrp16rplc52">
    <w:name w:val="cat-FIO grp-16 rplc-52"/>
    <w:basedOn w:val="DefaultParagraphFont"/>
    <w:qFormat/>
    <w:rPr/>
  </w:style>
  <w:style w:type="character" w:styleId="CatDategrp11rplc53">
    <w:name w:val="cat-Date grp-11 rplc-53"/>
    <w:basedOn w:val="DefaultParagraphFont"/>
    <w:qFormat/>
    <w:rPr/>
  </w:style>
  <w:style w:type="character" w:styleId="CatFIOgrp16rplc54">
    <w:name w:val="cat-FIO grp-16 rplc-54"/>
    <w:basedOn w:val="DefaultParagraphFont"/>
    <w:qFormat/>
    <w:rPr/>
  </w:style>
  <w:style w:type="character" w:styleId="CatFIOgrp16rplc55">
    <w:name w:val="cat-FIO grp-16 rplc-55"/>
    <w:basedOn w:val="DefaultParagraphFont"/>
    <w:qFormat/>
    <w:rPr/>
  </w:style>
  <w:style w:type="character" w:styleId="CatFIOgrp16rplc56">
    <w:name w:val="cat-FIO grp-16 rplc-56"/>
    <w:basedOn w:val="DefaultParagraphFont"/>
    <w:qFormat/>
    <w:rPr/>
  </w:style>
  <w:style w:type="character" w:styleId="CatFIOgrp16rplc57">
    <w:name w:val="cat-FIO grp-16 rplc-57"/>
    <w:basedOn w:val="DefaultParagraphFont"/>
    <w:qFormat/>
    <w:rPr/>
  </w:style>
  <w:style w:type="character" w:styleId="CatFIOgrp16rplc58">
    <w:name w:val="cat-FIO grp-16 rplc-58"/>
    <w:basedOn w:val="DefaultParagraphFont"/>
    <w:qFormat/>
    <w:rPr/>
  </w:style>
  <w:style w:type="character" w:styleId="CatFIOgrp16rplc59">
    <w:name w:val="cat-FIO grp-16 rplc-59"/>
    <w:basedOn w:val="DefaultParagraphFont"/>
    <w:qFormat/>
    <w:rPr/>
  </w:style>
  <w:style w:type="character" w:styleId="CatFIOgrp16rplc60">
    <w:name w:val="cat-FIO grp-16 rplc-60"/>
    <w:basedOn w:val="DefaultParagraphFont"/>
    <w:qFormat/>
    <w:rPr/>
  </w:style>
  <w:style w:type="character" w:styleId="CatFIOgrp16rplc62">
    <w:name w:val="cat-FIO grp-16 rplc-62"/>
    <w:basedOn w:val="DefaultParagraphFont"/>
    <w:qFormat/>
    <w:rPr/>
  </w:style>
  <w:style w:type="character" w:styleId="CatFIOgrp16rplc63">
    <w:name w:val="cat-FIO grp-16 rplc-63"/>
    <w:basedOn w:val="DefaultParagraphFont"/>
    <w:qFormat/>
    <w:rPr/>
  </w:style>
  <w:style w:type="character" w:styleId="CatFIOgrp16rplc64">
    <w:name w:val="cat-FIO grp-16 rplc-64"/>
    <w:basedOn w:val="DefaultParagraphFont"/>
    <w:qFormat/>
    <w:rPr/>
  </w:style>
  <w:style w:type="character" w:styleId="CatFIOgrp16rplc65">
    <w:name w:val="cat-FIO grp-16 rplc-65"/>
    <w:basedOn w:val="DefaultParagraphFont"/>
    <w:qFormat/>
    <w:rPr/>
  </w:style>
  <w:style w:type="character" w:styleId="CatFIOgrp16rplc66">
    <w:name w:val="cat-FIO grp-16 rplc-66"/>
    <w:basedOn w:val="DefaultParagraphFont"/>
    <w:qFormat/>
    <w:rPr/>
  </w:style>
  <w:style w:type="character" w:styleId="CatFIOgrp16rplc67">
    <w:name w:val="cat-FIO grp-16 rplc-67"/>
    <w:basedOn w:val="DefaultParagraphFont"/>
    <w:qFormat/>
    <w:rPr/>
  </w:style>
  <w:style w:type="character" w:styleId="CatFIOgrp16rplc68">
    <w:name w:val="cat-FIO grp-16 rplc-68"/>
    <w:basedOn w:val="DefaultParagraphFont"/>
    <w:qFormat/>
    <w:rPr/>
  </w:style>
  <w:style w:type="character" w:styleId="CatFIOgrp16rplc69">
    <w:name w:val="cat-FIO grp-16 rplc-69"/>
    <w:basedOn w:val="DefaultParagraphFont"/>
    <w:qFormat/>
    <w:rPr/>
  </w:style>
  <w:style w:type="character" w:styleId="CatFIOgrp15rplc70">
    <w:name w:val="cat-FIO grp-15 rplc-70"/>
    <w:basedOn w:val="DefaultParagraphFont"/>
    <w:qFormat/>
    <w:rPr/>
  </w:style>
  <w:style w:type="character" w:styleId="CatOrganizationNamegrp26rplc72">
    <w:name w:val="cat-OrganizationName grp-26 rplc-72"/>
    <w:basedOn w:val="DefaultParagraphFont"/>
    <w:qFormat/>
    <w:rPr/>
  </w:style>
  <w:style w:type="character" w:styleId="CatAddressgrp6rplc73">
    <w:name w:val="cat-Address grp-6 rplc-73"/>
    <w:basedOn w:val="DefaultParagraphFont"/>
    <w:qFormat/>
    <w:rPr/>
  </w:style>
  <w:style w:type="character" w:styleId="CatFIOgrp15rplc82">
    <w:name w:val="cat-FIO grp-15 rplc-82"/>
    <w:basedOn w:val="DefaultParagraphFont"/>
    <w:qFormat/>
    <w:rPr/>
  </w:style>
  <w:style w:type="character" w:styleId="CatAddressgrp7rplc84">
    <w:name w:val="cat-Address grp-7 rplc-84"/>
    <w:basedOn w:val="DefaultParagraphFont"/>
    <w:qFormat/>
    <w:rPr/>
  </w:style>
  <w:style w:type="character" w:styleId="CatAddressgrp6rplc85">
    <w:name w:val="cat-Address grp-6 rplc-85"/>
    <w:basedOn w:val="DefaultParagraphFont"/>
    <w:qFormat/>
    <w:rPr/>
  </w:style>
  <w:style w:type="character" w:styleId="CatFIOgrp20rplc86">
    <w:name w:val="cat-FIO grp-20 rplc-86"/>
    <w:basedOn w:val="DefaultParagraphFont"/>
    <w:qFormat/>
    <w:rPr/>
  </w:style>
  <w:style w:type="character" w:styleId="CatFIOgrp20rplc89">
    <w:name w:val="cat-FIO grp-20 rplc-8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