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493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1862-4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я 2022  года        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Старкова В. С.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постановлением  врио начальника ОП № 2 «Комсомольский» УМВД по г. Набережные Челны  Хабитов А.Ф.-  Старкову В.С. назначено наказание в виде  административного штрафа  в сумме 500 рублей за совершение  правонарушения по части 1 статьи  20.20  Кодекса Российской Федерации об административных правонарушениях. Постановление вступило в законную силу  21</w:t>
      </w:r>
      <w:r>
        <w:rPr>
          <w:color w:val="FF0000"/>
          <w:sz w:val="28"/>
          <w:szCs w:val="28"/>
        </w:rPr>
        <w:t>.03.2022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Старков В.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ину признал, пояснил, что не успел оплатить. В настоящее время штраф не оплачен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</w:t>
      </w:r>
      <w:r>
        <w:rPr>
          <w:color w:val="FF0000"/>
          <w:sz w:val="28"/>
          <w:szCs w:val="28"/>
        </w:rPr>
        <w:t xml:space="preserve">Старкова В.С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30.05.2022 (л.д.2), рапортом (л.д. 3), постановлением по делу об административном правонарушении от 09.03.2022 (л.д.4)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Старковым В.С. </w:t>
      </w:r>
      <w:r>
        <w:rPr>
          <w:sz w:val="28"/>
          <w:szCs w:val="28"/>
        </w:rPr>
        <w:t>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аркова В. С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1.55 часов 30.05.2022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