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 492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1863 -40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31 мая  2022 года                         </w:t>
        <w:tab/>
        <w:t xml:space="preserve">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 Боярова Н. П. «данные изъяты»,  в течение календарного года к административной ответственности  привлекался «данные изъяты» 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  в 11.45 часов  Бояров Н.П. возле дома … пос. … г. Набережные Челны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Бояров Н.П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правонарушителя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показаниями  прибора  алкотектора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Боярова Н.П.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Боярова Н. П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2.00 часов 30.05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