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 491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1864 -37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31 мая  2022 года                         </w:t>
        <w:tab/>
        <w:t xml:space="preserve">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Сохарева В. А., «данные изъяты».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в 23.40 часов  Сохарев В.А.  возле дома … пр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охарев В.А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Сохарева В.А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Сохарева В. 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23.55 часов 30.05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