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 490 /22/2022</w:t>
      </w:r>
    </w:p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MS0078-01-2022-001864 -37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color w:val="FF0000"/>
          <w:sz w:val="27"/>
          <w:szCs w:val="27"/>
          <w:lang w:val="en-US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31 мая  2022 года                         </w:t>
        <w:tab/>
        <w:t xml:space="preserve"> 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 об  административном правонарушении посредством видеоконференц-связи  по статье 20.21 Кодекса Российской Федерации об административных правонарушениях в отношении Закирова А. А., «данные изъяты».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  в 23.30 часов  Закиров А.А.  возле дома… пр…. пос.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Закиров А.А.  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показаниями  прибора  алкотектора – …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Закирова А.А. 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Закирова А. А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00.05 часов 31.05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