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89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866 -3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1 мая  2022 года  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Исхакова Р. З., «данные изъяты», в течение календарного года к административной ответственности  привлекался « 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в 23.40 часов  Исхаков Р.З. возле дома … пр.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хаков Р.З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Исхакова Р.З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Исхакова Р. З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23.55 часов 30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