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488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1861-46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4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Е.  В., «данные изъяты», ранее к административной ответственности не привлекался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ООО «Виталина»</w:t>
      </w:r>
      <w:r>
        <w:rPr>
          <w:sz w:val="28"/>
          <w:szCs w:val="28"/>
        </w:rPr>
        <w:t>, расположенное город Набережные Челны, пр. …, …, … директором которого является Черниговский Е.В. не представил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>Черниговский Е.В. 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>Изучив материалы дела, суд считает, что вина Черниговского Е.  В. подтверждается протоколом об административном правонарушении от 18 мая 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Черниговским Е.В. 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>признать Черниговского Е.  В. 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