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right="28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5-482/22/2022</w:t>
      </w:r>
    </w:p>
    <w:p>
      <w:pPr>
        <w:pStyle w:val="Normal"/>
        <w:spacing w:before="0" w:after="0"/>
        <w:ind w:left="142" w:right="282"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16MS0078-01-2022-001871-16</w:t>
      </w:r>
    </w:p>
    <w:p>
      <w:pPr>
        <w:pStyle w:val="Normal"/>
        <w:spacing w:before="0" w:after="0"/>
        <w:ind w:left="142" w:right="28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42" w:right="28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28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 июня 2022 года                                                        город    Набережные Челны  </w:t>
      </w:r>
    </w:p>
    <w:p>
      <w:pPr>
        <w:pStyle w:val="Normal"/>
        <w:spacing w:before="0" w:after="0"/>
        <w:ind w:left="142" w:right="282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Токарева Е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5.5 Кодекса РФ об административных правонарушениях в отношении </w:t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Давыдова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ород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руководителя  ООО «Алтынполимер-НЧ», ранее к административной ответственности не привлекался,</w:t>
      </w:r>
    </w:p>
    <w:p>
      <w:pPr>
        <w:pStyle w:val="Normal"/>
        <w:spacing w:before="0" w:after="0"/>
        <w:ind w:left="142" w:right="28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Алтынполимер-НЧ», расположенное город Набережные Челны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которого является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Давыдов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ый орган расчет по страховым взносам за 6 месяцев, квартальный  2021,  при  установленном сроке не позднее 30.07.2021, фактически  представлен  02.08.2021. </w:t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Давыдов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для  рассмотрения дела не явился, о времени и месте рассмотрения дела извещен судебной повесткой. Ходатайств об отложении рассмотрения дела не поступило. Судом определено дело рассмотреть без его участия. </w:t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Давыдова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об административном  правонарушении от 16.05.2022, в котором отражены обстоятельства совершенного правонарушения; решением о привлечении юридического лица к ответственности за налоговое правонарушение № 281 от  11.01.2022, копией выписки из ЕГРЮЛ, согласно которой директором ООО «Алтынполимер-НЧ»  является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Давыдов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анному факту мировой судья квалифицирует деяние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Давыдова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left="142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spacing w:before="0" w:after="0"/>
        <w:ind w:left="142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142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42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Давыдова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.15.5 Кодекса РФ об административной ответственности и вынести предупреждение.</w:t>
      </w:r>
    </w:p>
    <w:p>
      <w:pPr>
        <w:pStyle w:val="Normal"/>
        <w:spacing w:before="0" w:after="120"/>
        <w:ind w:left="142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120" w:after="0"/>
        <w:ind w:left="142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подпись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Е.С.Токарева</w:t>
      </w:r>
    </w:p>
    <w:p>
      <w:pPr>
        <w:pStyle w:val="Normal"/>
        <w:spacing w:before="0" w:after="120"/>
        <w:ind w:left="142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120" w:after="0"/>
        <w:ind w:left="142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Е.С.Токарева</w:t>
      </w:r>
    </w:p>
    <w:p>
      <w:pPr>
        <w:pStyle w:val="Normal"/>
        <w:spacing w:before="0" w:after="0"/>
        <w:ind w:left="142" w:right="282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