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476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829 -45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30 мая  2022 года                         </w:t>
        <w:tab/>
        <w:t xml:space="preserve">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Гаврилова А. С., «данные изъяты», в течение календарного года к административной ответственности  привлекался «данные изъяты».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мая 2022 года  в 21.45 часов  Гаврилов А.С. в магазине «Пятерочка»  по адресу: дом … пос. …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аврилов А.С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Гаврилова А.С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Гаврилова А. С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21.45 часов 28.05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