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 475 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  <w:lang w:val="en-US"/>
        </w:rPr>
      </w:pPr>
      <w:r>
        <w:rPr>
          <w:sz w:val="27"/>
          <w:szCs w:val="27"/>
        </w:rPr>
        <w:t>УИД 16MS0078-01-2022-001779 -98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26 мая  2022 года                         </w:t>
        <w:tab/>
        <w:t xml:space="preserve">   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1 по судебному району города Набережные Челны Республики Татарстан Хамидуллина Д.Г., исполняющий обязанности мирового судьи судебного участка № 22 по судебному району города Набережные Челны Республики Татарстан,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 об  административном правонарушении посредством видеоконференц-связи  по статье 20.21 Кодекса Российской Федерации об административных правонарушениях посредством видеоконференц-связи в отношении Мусина Р. Ф., «данные изъяты», в течение календарного года к административной ответственности  привлекался «данные  изъяты».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25 мая 2022 года  в 23.15 часов  Мусин Р.Ф.  возле дома … пос. …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спиртного изо рта, невнятной речи, неопрятном внешнем виде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Мусин Р.Ф.  вину признал.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,   показаниями  прибора  алкотектор.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 Мусина Р.Ф. квалифицирует 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 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отягчающих административную ответственность, судом при  рассмотрении дела не установлено. 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Style w:val="Style15"/>
          <w:sz w:val="28"/>
          <w:szCs w:val="28"/>
        </w:rPr>
        <w:t>Принимая во внимание вышеназванные обстоятельства, характер совершенного правонарушения, обстоятельства его совершения, личность виновного, 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/>
      </w:pPr>
      <w:r>
        <w:rPr>
          <w:sz w:val="28"/>
          <w:szCs w:val="28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признать Мусина Р. Ф. в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на 2 (дв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sz w:val="28"/>
          <w:szCs w:val="28"/>
        </w:rPr>
        <w:t>Срок административного ареста  исчислять с  момента административного доставления  с 01.00 часов 26.05.2022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hanging="0"/>
        <w:rPr/>
      </w:pPr>
      <w:r>
        <w:rPr>
          <w:sz w:val="28"/>
          <w:szCs w:val="28"/>
        </w:rPr>
        <w:t>Мировой  судья                                                                                Хамидуллина  Д.Г.</w:t>
      </w:r>
    </w:p>
    <w:sectPr>
      <w:type w:val="nextPage"/>
      <w:pgSz w:w="11906" w:h="16838"/>
      <w:pgMar w:left="1230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