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73/22/2022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756-70</w:t>
      </w:r>
    </w:p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                                                   город Набережные Челны  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города Набережные Челны Республики Татарстан Хамидуллина Д.Г., исполняющий обязанности мирового судьи судебного участка № 22 по судебному району города Набережные Челны Республики Татарстан,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 правонарушении по статье 6.9.1 Кодекса Российской Федерации  об административных правонарушениях посредством видеоконференц-связи в отношении Утробина В. Д., «данные изъяты», 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Постановлением мирового  судьи  судебного участка  № 22 по  судебному району города Набережные Челны от 19.04.2021 Утробин В.Д. подвергнут административному наказанию в виде административного  ареста  сроком на 5 суток по части 1 статье 6.9 Кодекса РФ об административных правонарушениях. Постановлением на Утробина В. Д.   возложена обязать пройти диагностику, профилактические мероприятия в специализированном учреждении по месту регистрации. Постановление вступило в законную  силу 30.04.2021. Однако Утробин В.Д. решение суда не исполнил, уклонился от прохождения диагностики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Утробин В.Д.  в суде вину признал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Выслушав  правонарушителя, изучив материалы дела, суд считает, что вина  его подтверждается протоколом  об  административном  правонарушении, в котором отражены обстоятельства, совершенного  правонарушения; рапортом полицейского 2 роты ОБ ППСП УМВД России по г. Набережные Челны,  согласно которого Утробин В.Д. уклоняется от прохождения диагностики, профилактических мероприятий; сообщением филиала ГАУЗ «РКНД МЗ РТ» «Набережночелнинский наркологический  диспансер», из которого следует, что Утробин В.Д. диагностику, профилактические мероприятия, лечение от наркомании, медицинскую или социальную реабилитацию в НЧНД по состоянию на 24.05.2022 не проходил.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 22 по  судебному району города Набережные Челны от 19.04.2021 Утробин В.Д. подвергнут административному наказанию в виде административного  ареста  сроком на 5 суток по части 1 статье 6.9 Кодекса РФ об административных правонарушениях. Постановлением на Утробина В. Д.     возложена обязать пройти диагностику, профилактические мероприятия в специализированном учреждении по месту регистрации. </w:t>
      </w:r>
    </w:p>
    <w:p>
      <w:pPr>
        <w:pStyle w:val="ConsPlusNormal"/>
        <w:ind w:left="284" w:right="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Утробиным В.Д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  судья квалифицирует по статье 6.9.1 Кодекса РФ  об административных правонарушениях,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чанием к стать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.4.1 </w:t>
      </w:r>
      <w:r>
        <w:rPr>
          <w:sz w:val="27"/>
          <w:szCs w:val="27"/>
        </w:rPr>
        <w:t>Российской Федерации об административных правонарушениях</w:t>
      </w:r>
      <w:r>
        <w:rPr>
          <w:sz w:val="28"/>
          <w:szCs w:val="28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, обстоятельством суд учитывает признание вины. Обстоятельств, отягчающих административную ответственность,   при  рассмотрении дела  не  установлено. </w:t>
      </w:r>
    </w:p>
    <w:p>
      <w:pPr>
        <w:pStyle w:val="TextBody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приходит к выводу о необходимости назначения Утробину В.Д. наказания в виде административного ареста, </w:t>
      </w:r>
      <w:r>
        <w:rPr>
          <w:rStyle w:val="Style16"/>
          <w:color w:val="000000"/>
          <w:sz w:val="28"/>
          <w:szCs w:val="28"/>
        </w:rPr>
        <w:t>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284" w:right="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540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Утробина В. Д. </w:t>
      </w:r>
      <w:r>
        <w:rPr>
          <w:sz w:val="27"/>
          <w:szCs w:val="27"/>
        </w:rPr>
        <w:t>виновным в совершении правонарушения, предусмотренного статьей 6.9.1 Кодекса Российской Федерации об административных правонарушениях и подвергнуть его наказанию в виде административного ареста сроком на 5 (пять) суток.</w:t>
      </w:r>
    </w:p>
    <w:p>
      <w:pPr>
        <w:pStyle w:val="31"/>
        <w:ind w:left="284" w:right="186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момента</w:t>
      </w:r>
      <w:r>
        <w:rPr>
          <w:color w:val="000000"/>
          <w:sz w:val="27"/>
          <w:szCs w:val="27"/>
        </w:rPr>
        <w:t xml:space="preserve"> доставления с  16.25 часов 23.05.2022. </w:t>
      </w:r>
    </w:p>
    <w:p>
      <w:pPr>
        <w:pStyle w:val="TextBodyIndent"/>
        <w:ind w:left="284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284" w:right="186" w:firstLine="709"/>
        <w:rPr/>
      </w:pPr>
      <w:r>
        <w:rPr>
          <w:sz w:val="28"/>
          <w:szCs w:val="28"/>
        </w:rPr>
        <w:t xml:space="preserve">Мировой судья                                                                  Хамидуллина Д.Г.       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002F49F8085FDF58F21A23B08DB57B846035CF3B5880D9E87951EB2A040C27AC3D5D131F4J5G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